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219"/>
        <w:gridCol w:w="1928"/>
        <w:gridCol w:w="1076"/>
        <w:gridCol w:w="2137"/>
        <w:gridCol w:w="1576"/>
        <w:gridCol w:w="1958"/>
        <w:gridCol w:w="95"/>
        <w:gridCol w:w="1569"/>
        <w:gridCol w:w="1920"/>
      </w:tblGrid>
      <w:tr>
        <w:trPr>
          <w:trHeight w:val="701" w:hRule="atLeast"/>
        </w:trPr>
        <w:tc>
          <w:tcPr>
            <w:tcW w:w="9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w:t>
            </w:r>
            <w:r>
              <w:rPr>
                <w:rFonts w:cs="Times New Roman" w:ascii="Times New Roman" w:hAnsi="Times New Roman"/>
                <w:iCs/>
                <w:sz w:val="24"/>
                <w:szCs w:val="24"/>
              </w:rPr>
              <w:t xml:space="preserve"> </w:t>
            </w:r>
            <w:r>
              <w:rPr>
                <w:rFonts w:cs="Times New Roman" w:ascii="Times New Roman" w:hAnsi="Times New Roman"/>
                <w:sz w:val="24"/>
                <w:szCs w:val="24"/>
                <w:lang w:val="sr-CS"/>
              </w:rPr>
              <w:t xml:space="preserve">Назив прописа </w:t>
            </w:r>
            <w:r>
              <w:rPr>
                <w:rFonts w:cs="Times New Roman" w:ascii="Times New Roman" w:hAnsi="Times New Roman"/>
                <w:sz w:val="24"/>
                <w:szCs w:val="24"/>
              </w:rPr>
              <w:t>E</w:t>
            </w:r>
            <w:r>
              <w:rPr>
                <w:rFonts w:cs="Times New Roman" w:ascii="Times New Roman" w:hAnsi="Times New Roman"/>
                <w:sz w:val="24"/>
                <w:szCs w:val="24"/>
                <w:lang w:val="sr-CS"/>
              </w:rPr>
              <w:t>У</w:t>
            </w:r>
          </w:p>
          <w:p>
            <w:pPr>
              <w:pStyle w:val="Footnote"/>
              <w:ind w:firstLine="720"/>
              <w:rPr>
                <w:rFonts w:ascii="Times New Roman" w:hAnsi="Times New Roman" w:cs="Times New Roman"/>
                <w:sz w:val="24"/>
                <w:szCs w:val="24"/>
                <w:lang w:val="en-GB"/>
              </w:rPr>
            </w:pPr>
            <w:bookmarkStart w:id="0" w:name="content"/>
            <w:bookmarkEnd w:id="0"/>
            <w:r>
              <w:rPr>
                <w:rFonts w:cs="Times New Roman" w:ascii="Times New Roman" w:hAnsi="Times New Roman"/>
                <w:iCs/>
                <w:sz w:val="24"/>
                <w:szCs w:val="24"/>
                <w:lang w:val="en-GB"/>
              </w:rPr>
              <w:t>Regulation (EC) No 1896/2006 of the European Parliament and of the Council of 12 December 2006 creating a European order for payment procedure (OJ L 399, 30.12.2006, p. 1–32)</w:t>
            </w:r>
          </w:p>
          <w:p>
            <w:pPr>
              <w:pStyle w:val="Footnote"/>
              <w:spacing w:before="120" w:after="120"/>
              <w:ind w:firstLine="720"/>
              <w:jc w:val="both"/>
              <w:rPr/>
            </w:pPr>
            <w:bookmarkStart w:id="1" w:name="content"/>
            <w:bookmarkEnd w:id="1"/>
            <w:r>
              <w:rPr>
                <w:rFonts w:cs="Times New Roman" w:ascii="Times New Roman" w:hAnsi="Times New Roman"/>
                <w:sz w:val="24"/>
                <w:szCs w:val="24"/>
                <w:lang w:val="sr-CS"/>
              </w:rPr>
              <w:t>Уредба (</w:t>
            </w:r>
            <w:r>
              <w:rPr>
                <w:rFonts w:cs="Times New Roman" w:ascii="Times New Roman" w:hAnsi="Times New Roman"/>
                <w:iCs/>
                <w:sz w:val="24"/>
                <w:szCs w:val="24"/>
                <w:lang w:val="en-GB"/>
              </w:rPr>
              <w:t>EC</w:t>
            </w:r>
            <w:r>
              <w:rPr>
                <w:rFonts w:cs="Times New Roman" w:ascii="Times New Roman" w:hAnsi="Times New Roman"/>
                <w:sz w:val="24"/>
                <w:szCs w:val="24"/>
                <w:lang w:val="sr-CS"/>
              </w:rPr>
              <w:t>) Европског парламента и Савета бр. 1896/2006 од 12. децембра 2006. године о установљењу Европског платног налога (Службени гласник Л 399, 30.12.2006, стр. 1-32)</w:t>
            </w:r>
          </w:p>
        </w:tc>
        <w:tc>
          <w:tcPr>
            <w:tcW w:w="3584"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cs="Times New Roman" w:ascii="Times New Roman" w:hAnsi="Times New Roman"/>
                <w:b/>
                <w:iCs/>
                <w:sz w:val="24"/>
                <w:szCs w:val="24"/>
                <w:lang w:val="ru-RU"/>
              </w:rPr>
              <w:t>2</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w:t>
            </w:r>
            <w:r>
              <w:rPr>
                <w:rFonts w:cs="Times New Roman" w:ascii="Times New Roman" w:hAnsi="Times New Roman"/>
                <w:iCs/>
                <w:sz w:val="24"/>
                <w:szCs w:val="24"/>
              </w:rPr>
              <w:t>CELEX</w:t>
            </w:r>
            <w:r>
              <w:rPr>
                <w:rFonts w:cs="Times New Roman" w:ascii="Times New Roman" w:hAnsi="Times New Roman"/>
                <w:iCs/>
                <w:sz w:val="24"/>
                <w:szCs w:val="24"/>
                <w:lang w:val="sr-CS"/>
              </w:rPr>
              <w:t>” ознака ЕУ прописа</w:t>
            </w:r>
          </w:p>
        </w:tc>
      </w:tr>
      <w:tr>
        <w:trPr/>
        <w:tc>
          <w:tcPr>
            <w:tcW w:w="9894"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584"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lang w:val="sr-CS"/>
              </w:rPr>
              <w:t>32006R1896</w:t>
            </w:r>
          </w:p>
        </w:tc>
      </w:tr>
      <w:tr>
        <w:trPr/>
        <w:tc>
          <w:tcPr>
            <w:tcW w:w="9894"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sz w:val="24"/>
                <w:szCs w:val="24"/>
                <w:lang w:val="sr-Latn-CS"/>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рган државне управе, односно други овлашћени предлагач пропис</w:t>
            </w:r>
            <w:r>
              <w:rPr>
                <w:rFonts w:cs="Times New Roman" w:ascii="Times New Roman" w:hAnsi="Times New Roman"/>
                <w:iCs/>
                <w:sz w:val="24"/>
                <w:szCs w:val="24"/>
                <w:lang w:val="sr-Latn-CS"/>
              </w:rPr>
              <w:t>a</w:t>
            </w:r>
          </w:p>
          <w:p>
            <w:pPr>
              <w:pStyle w:val="Footnote"/>
              <w:spacing w:before="120" w:after="120"/>
              <w:jc w:val="both"/>
              <w:rPr/>
            </w:pP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O</w:t>
            </w:r>
            <w:r>
              <w:rPr>
                <w:rFonts w:cs="Times New Roman" w:ascii="Times New Roman" w:hAnsi="Times New Roman"/>
                <w:iCs/>
                <w:sz w:val="24"/>
                <w:szCs w:val="24"/>
                <w:lang w:val="sr-CS"/>
              </w:rPr>
              <w:t>влашћени предлагач прописа – Влада</w:t>
            </w:r>
          </w:p>
          <w:p>
            <w:pPr>
              <w:pStyle w:val="Footnote"/>
              <w:spacing w:before="120" w:after="120"/>
              <w:jc w:val="both"/>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Обрађивач – Министарство правде</w:t>
            </w:r>
          </w:p>
          <w:p>
            <w:pPr>
              <w:pStyle w:val="Footnote"/>
              <w:spacing w:before="120" w:after="1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3584"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b/>
                <w:iCs/>
                <w:sz w:val="24"/>
                <w:szCs w:val="24"/>
                <w:lang w:val="sr-CS"/>
              </w:rPr>
              <w:t>4</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датум израде табеле</w:t>
            </w:r>
          </w:p>
        </w:tc>
      </w:tr>
      <w:tr>
        <w:trPr/>
        <w:tc>
          <w:tcPr>
            <w:tcW w:w="9894"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3584"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rPr>
            </w:pPr>
            <w:bookmarkStart w:id="2" w:name="Text4"/>
            <w:r>
              <w:rPr>
                <w:rFonts w:cs="Times New Roman" w:ascii="Times New Roman" w:hAnsi="Times New Roman"/>
                <w:iCs/>
                <w:sz w:val="24"/>
                <w:szCs w:val="24"/>
                <w:lang w:val="ru-RU"/>
              </w:rPr>
              <w:t>01.09.2011.</w:t>
            </w:r>
            <w:bookmarkEnd w:id="2"/>
            <w:r>
              <w:rPr>
                <w:rFonts w:cs="Times New Roman" w:ascii="Times New Roman" w:hAnsi="Times New Roman"/>
                <w:iCs/>
                <w:sz w:val="24"/>
                <w:szCs w:val="24"/>
              </w:rPr>
              <w:t xml:space="preserve"> </w:t>
            </w:r>
          </w:p>
        </w:tc>
      </w:tr>
      <w:tr>
        <w:trPr/>
        <w:tc>
          <w:tcPr>
            <w:tcW w:w="9894"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sz w:val="24"/>
                <w:szCs w:val="24"/>
                <w:lang w:val="ru-RU"/>
              </w:rPr>
              <w:t>5</w:t>
            </w:r>
            <w:r>
              <w:rPr>
                <w:rFonts w:cs="Times New Roman" w:ascii="Times New Roman" w:hAnsi="Times New Roman"/>
                <w:iCs/>
                <w:sz w:val="24"/>
                <w:szCs w:val="24"/>
                <w:lang w:val="ru-RU"/>
              </w:rPr>
              <w:t xml:space="preserve">. </w:t>
            </w:r>
            <w:r>
              <w:rPr>
                <w:rFonts w:cs="Times New Roman" w:ascii="Times New Roman" w:hAnsi="Times New Roman"/>
                <w:sz w:val="24"/>
                <w:szCs w:val="24"/>
                <w:lang w:val="sr-CS"/>
              </w:rPr>
              <w:t xml:space="preserve">Назив (важећег, нацрта, предлога) прописа </w:t>
            </w:r>
            <w:r>
              <w:rPr>
                <w:rFonts w:cs="Times New Roman" w:ascii="Times New Roman" w:hAnsi="Times New Roman"/>
                <w:iCs/>
                <w:sz w:val="24"/>
                <w:szCs w:val="24"/>
                <w:lang w:val="ru-RU"/>
              </w:rPr>
              <w:t>чије одредбе су предмет анализе усклађености са прописом ЕУ</w:t>
            </w:r>
          </w:p>
          <w:p>
            <w:pPr>
              <w:pStyle w:val="Footnote"/>
              <w:spacing w:before="120" w:after="120"/>
              <w:ind w:firstLine="720"/>
              <w:jc w:val="both"/>
              <w:rPr>
                <w:rFonts w:ascii="Times New Roman" w:hAnsi="Times New Roman" w:cs="Times New Roman"/>
                <w:sz w:val="24"/>
                <w:szCs w:val="24"/>
                <w:lang w:val="ru-RU"/>
              </w:rPr>
            </w:pPr>
            <w:r>
              <w:rPr>
                <w:rFonts w:cs="Times New Roman" w:ascii="Times New Roman" w:hAnsi="Times New Roman"/>
                <w:iCs/>
                <w:sz w:val="24"/>
                <w:szCs w:val="24"/>
                <w:lang w:val="en-GB"/>
              </w:rPr>
              <w:t>Draft</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of</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Civil</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Procedure</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GB"/>
              </w:rPr>
              <w:t>Law</w:t>
            </w:r>
          </w:p>
          <w:p>
            <w:pPr>
              <w:pStyle w:val="Footnote"/>
              <w:spacing w:before="120" w:after="120"/>
              <w:ind w:firstLine="720"/>
              <w:jc w:val="both"/>
              <w:rPr>
                <w:rFonts w:ascii="Times New Roman" w:hAnsi="Times New Roman" w:cs="Times New Roman"/>
                <w:sz w:val="24"/>
                <w:szCs w:val="24"/>
                <w:lang w:val="sr-CS"/>
              </w:rPr>
            </w:pPr>
            <w:r>
              <w:rPr>
                <w:rFonts w:cs="Times New Roman" w:ascii="Times New Roman" w:hAnsi="Times New Roman"/>
                <w:iCs/>
                <w:sz w:val="24"/>
                <w:szCs w:val="24"/>
                <w:lang w:val="sr-CS"/>
              </w:rPr>
              <w:t>Предлог закона о парничном поступку</w:t>
            </w:r>
          </w:p>
        </w:tc>
        <w:tc>
          <w:tcPr>
            <w:tcW w:w="3584" w:type="dxa"/>
            <w:gridSpan w:val="3"/>
            <w:tcBorders>
              <w:top w:val="single" w:sz="4" w:space="0" w:color="000000"/>
              <w:left w:val="single" w:sz="4" w:space="0" w:color="000000"/>
              <w:right w:val="single" w:sz="4" w:space="0" w:color="000000"/>
            </w:tcBorders>
          </w:tcPr>
          <w:p>
            <w:pPr>
              <w:pStyle w:val="Footnote"/>
              <w:spacing w:before="120" w:after="120"/>
              <w:rPr/>
            </w:pPr>
            <w:r>
              <w:rPr>
                <w:rFonts w:cs="Times New Roman" w:ascii="Times New Roman" w:hAnsi="Times New Roman"/>
                <w:b/>
                <w:iCs/>
                <w:sz w:val="24"/>
                <w:szCs w:val="24"/>
                <w:lang w:val="ru-RU"/>
              </w:rPr>
              <w:t>6</w:t>
            </w:r>
            <w:r>
              <w:rPr>
                <w:rFonts w:cs="Times New Roman" w:ascii="Times New Roman" w:hAnsi="Times New Roman"/>
                <w:iCs/>
                <w:sz w:val="24"/>
                <w:szCs w:val="24"/>
                <w:lang w:val="ru-RU"/>
              </w:rPr>
              <w:t>. Бројчане озна</w:t>
            </w:r>
            <w:r>
              <w:rPr>
                <w:rFonts w:cs="Times New Roman" w:ascii="Times New Roman" w:hAnsi="Times New Roman"/>
                <w:iCs/>
                <w:sz w:val="24"/>
                <w:szCs w:val="24"/>
                <w:lang w:val="sr-CS"/>
              </w:rPr>
              <w:t>к</w:t>
            </w:r>
            <w:r>
              <w:rPr>
                <w:rFonts w:cs="Times New Roman" w:ascii="Times New Roman" w:hAnsi="Times New Roman"/>
                <w:iCs/>
                <w:sz w:val="24"/>
                <w:szCs w:val="24"/>
                <w:lang w:val="ru-RU"/>
              </w:rPr>
              <w:t>е (шифре) планираних прописа из базе НПИ</w:t>
            </w:r>
          </w:p>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lang w:val="ru-RU"/>
              </w:rPr>
              <w:t>2010-1</w:t>
            </w:r>
          </w:p>
        </w:tc>
      </w:tr>
      <w:tr>
        <w:trPr/>
        <w:tc>
          <w:tcPr>
            <w:tcW w:w="9894"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3584" w:type="dxa"/>
            <w:gridSpan w:val="3"/>
            <w:tcBorders>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134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склађеност одредаба прописа са одредбама прописа Е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4"/>
                <w:szCs w:val="24"/>
              </w:rPr>
            </w:pPr>
            <w:r>
              <w:rPr>
                <w:rFonts w:cs="Times New Roman" w:ascii="Times New Roman" w:hAnsi="Times New Roman"/>
                <w:sz w:val="24"/>
                <w:szCs w:val="24"/>
              </w:rPr>
              <w:t>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4"/>
                <w:szCs w:val="24"/>
              </w:rPr>
            </w:pPr>
            <w:r>
              <w:rPr>
                <w:rFonts w:cs="Times New Roman" w:ascii="Times New Roman" w:hAnsi="Times New Roman"/>
                <w:sz w:val="24"/>
                <w:szCs w:val="24"/>
              </w:rPr>
              <w:t>б)</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sr-CS"/>
              </w:rPr>
              <w:t>в</w:t>
            </w:r>
            <w:r>
              <w:rPr>
                <w:rFonts w:cs="Times New Roman" w:ascii="Times New Roman" w:hAnsi="Times New Roman"/>
                <w:sz w:val="24"/>
                <w:szCs w:val="24"/>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4"/>
                <w:szCs w:val="24"/>
                <w:lang w:val="sr-CS"/>
              </w:rPr>
              <w:t>г</w:t>
            </w: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sr-CS"/>
              </w:rPr>
              <w:t>д</w:t>
            </w: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sz w:val="24"/>
                <w:szCs w:val="24"/>
                <w:lang w:val="ru-RU"/>
              </w:rPr>
              <w:t>Одредба прописа ЕУ (члан, став, подстав, т</w:t>
            </w:r>
            <w:r>
              <w:rPr>
                <w:rFonts w:cs="Times New Roman" w:ascii="Times New Roman" w:hAnsi="Times New Roman"/>
                <w:sz w:val="24"/>
                <w:szCs w:val="24"/>
                <w:lang w:val="sr-CS"/>
              </w:rPr>
              <w:t>а</w:t>
            </w:r>
            <w:r>
              <w:rPr>
                <w:rFonts w:cs="Times New Roman" w:ascii="Times New Roman" w:hAnsi="Times New Roman"/>
                <w:sz w:val="24"/>
                <w:szCs w:val="24"/>
                <w:lang w:val="ru-RU"/>
              </w:rPr>
              <w:t>чка, анек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24"/>
                <w:szCs w:val="24"/>
                <w:lang w:val="ru-RU"/>
              </w:rPr>
            </w:pPr>
            <w:r>
              <w:rPr>
                <w:rFonts w:cs="Times New Roman" w:ascii="Times New Roman" w:hAnsi="Times New Roman"/>
                <w:sz w:val="24"/>
                <w:szCs w:val="24"/>
                <w:lang w:val="ru-RU"/>
              </w:rPr>
              <w:t>Одредбе прописа</w:t>
            </w:r>
          </w:p>
          <w:p>
            <w:pPr>
              <w:pStyle w:val="Normal"/>
              <w:spacing w:before="120" w:after="120"/>
              <w:ind w:firstLine="5"/>
              <w:rPr/>
            </w:pPr>
            <w:r>
              <w:rPr>
                <w:rFonts w:cs="Times New Roman" w:ascii="Times New Roman" w:hAnsi="Times New Roman"/>
                <w:sz w:val="24"/>
                <w:szCs w:val="24"/>
                <w:lang w:val="ru-RU"/>
              </w:rPr>
              <w:t>(члан, став, т</w:t>
            </w:r>
            <w:r>
              <w:rPr>
                <w:rFonts w:cs="Times New Roman" w:ascii="Times New Roman" w:hAnsi="Times New Roman"/>
                <w:sz w:val="24"/>
                <w:szCs w:val="24"/>
                <w:lang w:val="sr-CS"/>
              </w:rPr>
              <w:t>а</w:t>
            </w:r>
            <w:r>
              <w:rPr>
                <w:rFonts w:cs="Times New Roman" w:ascii="Times New Roman" w:hAnsi="Times New Roman"/>
                <w:sz w:val="24"/>
                <w:szCs w:val="24"/>
                <w:lang w:val="ru-RU"/>
              </w:rPr>
              <w:t>чк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ru-RU"/>
              </w:rPr>
              <w:t>Усклађеност одредб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а са одредбом прописа ЕУ (потпуно усклађено, дел</w:t>
            </w:r>
            <w:r>
              <w:rPr>
                <w:rFonts w:cs="Times New Roman" w:ascii="Times New Roman" w:hAnsi="Times New Roman"/>
                <w:sz w:val="24"/>
                <w:szCs w:val="24"/>
                <w:lang w:val="sr-CS"/>
              </w:rPr>
              <w:t>имично</w:t>
            </w:r>
            <w:r>
              <w:rPr>
                <w:rFonts w:cs="Times New Roman" w:ascii="Times New Roman" w:hAnsi="Times New Roman"/>
                <w:sz w:val="24"/>
                <w:szCs w:val="24"/>
                <w:lang w:val="ru-RU"/>
              </w:rPr>
              <w:t xml:space="preserve"> усклађено, неусклађено, непреносив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sz w:val="24"/>
                <w:szCs w:val="24"/>
                <w:lang w:val="ru-RU"/>
              </w:rPr>
              <w:t>Разлози за д</w:t>
            </w:r>
            <w:r>
              <w:rPr>
                <w:rFonts w:cs="Times New Roman" w:ascii="Times New Roman" w:hAnsi="Times New Roman"/>
                <w:sz w:val="24"/>
                <w:szCs w:val="24"/>
                <w:lang w:val="sr-CS"/>
              </w:rPr>
              <w:t xml:space="preserve">елимичну </w:t>
            </w:r>
            <w:r>
              <w:rPr>
                <w:rFonts w:cs="Times New Roman" w:ascii="Times New Roman" w:hAnsi="Times New Roman"/>
                <w:sz w:val="24"/>
                <w:szCs w:val="24"/>
                <w:lang w:val="ru-RU"/>
              </w:rPr>
              <w:t>усклађеност, неусклађеност или непреносивос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Предвиђени датум за постизање потпуне усклађе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sr-CS"/>
              </w:rPr>
              <w:t>Напомена о усклађености прописа са прописима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purpose of this Regulation i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циљеве и предмет Уредб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 to simplify, speed up and reduce the costs of litigation in cross-border cases concerning uncontested pecuniary claims by creating a European order for payment procedur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an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циљеве и предмет Уредб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се директно примењује од момента уласка Републике Србије у Е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cs="Times New Roman" w:ascii="Times New Roman" w:hAnsi="Times New Roman"/>
                <w:sz w:val="24"/>
                <w:szCs w:val="24"/>
              </w:rPr>
              <w:t>(b) to permit the free circulation of European orders for payment throughout the Member States by laying down minimum standards, compliance with which renders unnecessary any intermediate proceedings in the Member State of enforcement prior to recognition and enforce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циљеве и предмет Уредб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sz w:val="24"/>
                <w:szCs w:val="24"/>
              </w:rPr>
              <w:t>This Regulation shall not prevent a claimant from pursuing a claim within the meaning of Article 4 by making use of another procedure available under the law of a Member State or under Community law.</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предмет Уредб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се директно примењује од момента уласка Републике Србије у Е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rPr>
              <w:t>his Regulation shall apply to civil and commercial matters in cross-border cases, whatever the nature of the court or tribunal. It shall not extend, in particular, to revenue, customs or administrative matters or the liability of the State for acts and omissions in the exercise of State authority ("acta iure imperi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искључује примену поступка за издавање плантог налога у споровима у вези са јавним приходима царином, управним питањима и одговорности државе за радње и пропусте у вршењу државне власти.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Усклађеност произилази из члана 1. Предлога закона који одређује област примене Предлога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gulation shall not apply to:</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rights in property arising out of a matrimonial relationship, wills and success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не регулише питања у вези са тесаментом и наслеђивањем. С друге стране иакко Предлог закона регулише имовинске права у брачним односима и право на издражавање, оваква тужба не би могла да се поднесе на основу веродостојне исправе.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bankruptcy, proceedings relating to the winding-up of insolvent companies or other legal persons, judicial arrangements, compositions and analogous proceeding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отпуно усклађ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регулише ова питања, већ је то предмет регулисања посебног закон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social securit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Одредбе Предлога закона не могу да се примене за социјално осигурање јер такво потрживање не може да буде засновано на веродостојној исправи.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d) claims arising from non-contractual obligations, unles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тужбени захтев односи на доспело потраживање у новцу, а то се потраживање доказује веродостојном исправом приложеном тужби у изворнику или овереном препису, суд ће, под условом да је приложен и доказ о урученој опомени за плаћање доспелог потраживања, да изда налог туженом да испуни тужбени захтев (платни налог).</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веродостојне исправе сматрају се нарочито:</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авне ис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риватне исправе на којима је потпис обвезника оверио орган надлежан за оверавањ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менице и чекови са протестом и повратним рачуном ако су они потребни за заснивање захтев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изводи из оверених пословних књиг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фактуре;</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6) исправе које по посебним прописима имају значај јавних испра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Иако Предлог закона не искључује изричито примену одредаба о платном налогу у ванугоиворним односима, из цитираног члана Предлога закона (у коме је таксативно наведено које исправе се сматрају веродостојном исправном) јасно произилази да одредбе о платном налогу не би могле да се примене на вануговорне односе јер тужба генерално не би могла да се заснива на веродостојној исправи.</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2.4.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i) they have been the subject of an agreement between the parties or there has been an admission of debt,</w:t>
            </w:r>
            <w:r>
              <w:rPr>
                <w:rFonts w:eastAsia="Times New Roman" w:cs="Times New Roman" w:ascii="Times New Roman" w:hAnsi="Times New Roman"/>
                <w:sz w:val="24"/>
                <w:szCs w:val="24"/>
                <w:lang w:val="sr-CS"/>
              </w:rPr>
              <w:t xml:space="preserve"> or</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тужбени захтев односи на доспело потраживање у новцу, а то се потраживање доказује веродостојном исправом приложеном тужби у изворнику или овереном препису, суд ће, под условом да је приложен и доказ о урученој опомени за плаћање доспелог потраживања, да изда налог туженом да испуни тужбени захтев (платни налог).</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веродостојне исправе сматрају се нарочито:</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авне ис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риватне исправе на којима је потпис обвезника оверио орган надлежан за оверавањ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менице и чекови са протестом и повратним рачуном ако су они потребни за заснивање захтев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изводи из оверених пословних књиг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фактуре;</w:t>
            </w:r>
          </w:p>
          <w:p>
            <w:pPr>
              <w:pStyle w:val="Normal"/>
              <w:spacing w:before="120" w:after="120"/>
              <w:rPr/>
            </w:pPr>
            <w:r>
              <w:rPr>
                <w:rFonts w:cs="Times New Roman" w:ascii="Times New Roman" w:hAnsi="Times New Roman"/>
                <w:sz w:val="24"/>
                <w:szCs w:val="24"/>
                <w:lang w:val="sr-CS"/>
              </w:rPr>
              <w:t>6) исправе које по посебним прописима имају значај јавних испра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р закона је усклађен јер уколико се вануговорне обавезе заснивају на веродостојонј исправи, суд ће издати платни налог.</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2.4.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i) they relate to liquidated debts arising from joint ownership of propert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тужбени захтев односи на доспело потраживање у новцу, а то се потраживање доказује веродостојном исправом приложеном тужби у изворнику или овереном препису, суд ће, под условом да је приложен и доказ о урученој опомени за плаћање доспелог потраживања, да изда налог туженом да испуни тужбени захтев (платни налог).</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веродостојне исправе сматрају се нарочито:</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авне ис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риватне исправе на којима је потпис обвезника оверио орган надлежан за оверавањ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менице и чекови са протестом и повратним рачуном ако су они потребни за заснивање захтев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изводи из оверених пословних књиг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фактуре;</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6) исправе које по посебним прописима имају значај јавних испра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р закона је усклађен јер уколико се вануговорне обавезе заснивају на веродостојонј исправи, суд ће издати платни налог.</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gulation, the term "Member State" shall mean Member States with the exception of Denmark.</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област примене Уредб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област примене Уредбе.</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For the purposes of this Regulation, a cross-border case is one in which at least one of the parties is domiciled or habitually resident in a Member State other than the Member State of the court seis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дефиницију израза који се користе у Уредб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ће д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Domicile shall be determined in accordance with Articles 59 and 60 of Council Regulation (EC) No 44/2001 of 22 December 2000 on jurisdiction and the recognition and enforcement of judgments in civil and commercial matter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неусклађ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relevant moment for determining whether there is a cross-border case shall be the time when the application for a European order for payment is submitted in accordance with this Regulat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неусклађ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European order for payment procedure shall be established for the collection of pecuniary claims for a specific amount that have fallen due at the time when the application for a European order for payment is submitt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тужбени захтев односи на доспело потраживање у новцу, а то се потраживање доказује веродостојном исправом приложеном тужби у изворнику или овереном препису, суд ће, под условом да је приложен и доказ о урученој опомени за плаћање доспелог потраживања, да изда налог туженом да испуни тужбени захтев (платни налог).</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веродостојне исправе сматрају се нарочито:</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авне ис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риватне исправе на којима је потпис обвезника оверио орган надлежан за оверавањ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менице и чекови са протестом и повратним рачуном ако су они потребни за заснивање захтев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изводи из оверених пословних књиг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фактуре;</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6) исправе које по посебним прописима имају значај јавних испра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прописује да се платни налог издаје када се захтев односи на потраживање у новцу доспело до дана подношења тужбе.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of this Regulation, the following definitions shall apply:</w:t>
            </w:r>
          </w:p>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дефиницију израза који се користе у Уредб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ће д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mber State of origin" means the Member State in which a European order for payment is issu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дефиницију израза који се користе у Уредб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ће д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2) "Member State of enforcement" means the Member State in which enforcement of a European order for payment is sough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дефиницију израза који се користе у Уредб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ће д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3) "court" means any authority in a Member State with competence regarding European orders for payment or any other related matter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дефиницију израза који се користе у Уредб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ће д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court of origin</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means the court which issues a European order for pay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прописује дефиницију израза који се користе у Уредб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ће да се директно примењује од момента ула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For the purposes of applying this Regulation, jurisdiction shall be determined in accordance with the relevant rules of Community law, in particular Regulation (EC) No 44/200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неусклађ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However, if the claim relates to a contract concluded by a person, the consumer, for a purpose which can be regarded as being outside his trade or profession, and if the defendant is the consumer, only the courts in the Member State in which the defendant is domiciled, within the meaning of Article 59 of Regulation (EC) No 44/2001, shall have jurisdict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неусклађ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n application for a European order for payment shall be made using standard form A as set out in Annex 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неусклађ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Неусаглашеност постоји из разлога што Предлог закона не предвиђа формулар за издавање платног налога јер 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The application shall state:</w:t>
            </w:r>
          </w:p>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the names and addresses of the parties, and, where applicable, their representatives, and of the court to which the application is mad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3.</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Поднесци морају да буду разумљиви, да садрже све оно што је потребно да би по њима могло да се поступи, а нарочито: означење суда, име и презиме, пословно име привредног друштва или субјекта, пребивалиште или боравиште, односно седиште странака, њихових законских заступника и пуномоћника ако их имају, предмет спора, садржину изјаве и потпис подносиоц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захтева да тужба за издавање платног налога садржи име, презиме и адресе странака, њихових заступника или пуномоћника и означење суд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the amount of the claim, including the principal and, where applicable, interest, contractual penalties and cost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92.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Тужба мора да садржи одређени захтев у погледу главне ствари и споредних тражења, чињенице на којима тужилац заснива захтев, доказе којима се утврђују ове чињениц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едност предмета спора, као и друге податке које мора имати сваки поднесак (члан 98.).</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захтева да тужилац у тужби наведе износ главног и споредног  потраживањ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if interest on the claim is demanded, the interest rate and the period of time for which that interest is demanded unless statutory interest is automatically added to the principal under the law of the Member State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92.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Тужба мора да садржи одређени захтев у погледу главне ствари и споредних тражења, чињенице на којима тужилац заснива захтев, доказе којима се утврђују ове чињениц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едност предмета спора, као и друге податке које мора имати сваки поднесак (члан 98.).</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захтева да тужилац у тужби наведе одређени захтеву погледу споредног  потраживања што значи да тужилац мора да конкретно наведе стопу камате и период за који захтева камат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d) the cause of the action, including a description of the circumstances invoked as the basis of the claim and, where applicable, of the interest demand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92.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Тужба мора да садржи одређени захтев у погледу главне ствари и споредних тражења, чињенице на којима тужилац заснива захтев, доказе којима се утврђују ове чињениц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едност предмета спора, као и друге податке које мора имати сваки поднесак (члан 98.).</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захтева да тужилац у тужби наведе чињенице на којима тужилац заснива захтев, доказе којима се утврђују ове чињенице.</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2.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e) a description of evidence supporting the clai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92.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Тужба мора да садржи одређени захтев у погледу главне ствари и споредних тражења, чињенице на којима тужилац заснива захтев, доказе којима се утврђују ове чињениц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едност предмета спора, као и друге податке које мора имати сваки поднесак (члан 98.).</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захтева да тужилац у тужби наведе чињенице на којима тужилац заснива захтев, доказе којима се утврђују ове чињенице.</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Ако се тужбени захтев односи на доспело потраживање у новцу, а то се потраживање доказује веродостојном исправом приложеном тужби у изворнику или овереном препису, суд ће, под условом да је приложен и доказ о урученој опомени за плаћање доспелог потраживања, да изда налог туженом да испуни тужбени захтев (платни налог).</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захтева да тужилац уз тужбу приложи и доказе о постојању потраживањ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f) the grounds for jurisdictio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CS"/>
              </w:rPr>
              <w:t>and</w:t>
            </w:r>
          </w:p>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уд у току целог поступка по службеној дужности пази да ли решавање спора спада у судску надлежност.</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д је дужан да води рачуна по службеној дужности о апсолутној надлежности јер је то једно од основих принципа парничног поступка у републици Србији.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уд у току целог поступка по службеној дужности пази на своју стварну надлежност.</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д је дужан да води рачуна по службеној дужности о стварној надлежности јер је то једно од основих принципа парничног поступка у републици Србији.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7.2.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g) the cross-border nature of the case within the meaning of Article 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прави разлику између домаћих спорова и спорова са страним елементом већ се једнако примењује на све споров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n the application, the claimant shall declare that the information provided is true to the best of his knowledge and belief and shall acknowledge that any deliberate false statement could lead to appropriate penalties under the law of the Member State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захтева овакву изјаву тужиоца јер је на тужиоцу терет доказивања постојања свог потраживања и проста изјава није довољ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n an Appendix to the application the claimant may indicate to the court that he opposes a transfer to ordinary civil proceedings within the meaning of Article 17 in the event of opposition by the defendant. This does not prevent the claimant from informing the court thereof subsequently, but in any event before the order is issu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не садржи овакву одредбу јер она није у складу са општим принципима Предлога закона.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application shall be submitted in paper form or by any other means of communication, including electronic, accepted by the Member State of origin and available to the court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Тужба, противтужба, одговор на тужбу и правни лекови подносе се у писаном облику (поднесци).</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исану форму испуњавају и поднесци упућени суду телеграмом и електронском поштом, у складу са посебним закон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у погледу начина подношења тужбе суд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CS"/>
              </w:rPr>
              <w:t>7.6</w:t>
            </w:r>
            <w:r>
              <w:rPr>
                <w:rFonts w:cs="Times New Roman" w:ascii="Times New Roman" w:hAnsi="Times New Roman"/>
                <w:sz w:val="24"/>
                <w:szCs w:val="24"/>
                <w:lang w:val="sr-Latn-CS"/>
              </w:rPr>
              <w:t>.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The application shall be signed by the claimant or, where applicable, by his representative. </w:t>
            </w:r>
          </w:p>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2.</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3.</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исану форму испуњавају и поднесци упућени суду телеграмом и електронском поштом, у складу са посебним законом.</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Поднесци морају да буду разумљиви, да садрже све оно што је потребно да би по њима могло да се поступи, а нарочито: означење суда, име и презиме, назив фирме, пребивалиште или боравиште, односно седиште странака, њихових законских заступника и пуномоћника ако их имају, предмет спора, садржину изјаве и потпис подносиоц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захтева да тужба садржи потпис поднос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CS"/>
              </w:rPr>
              <w:t>7.6</w:t>
            </w:r>
            <w:r>
              <w:rPr>
                <w:rFonts w:cs="Times New Roman" w:ascii="Times New Roman" w:hAnsi="Times New Roman"/>
                <w:sz w:val="24"/>
                <w:szCs w:val="24"/>
                <w:lang w:val="sr-Latn-CS"/>
              </w:rPr>
              <w:t>.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Where the application is submitted in electronic form in accordance with paragraph 5, it shall be signed in accordance with Article 2(2) of Directive 1999/93/EC of the European Parliament and of the Council of 13 December 1999 on a Community framework for electronic signatures [7]. The signature shall be recognized in the Member State of origin and may not be made subject to additional requirement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итирани део одредбе Уредбе није предмет регулисања овог закона већ је регулисан другим законом.</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регулисања другог зако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7.6.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However, such electronic signature shall not be required if and to the extent that an alternative electronic communications system exists in the courts of the Member State of origin which is available to a certain group of pre-registered authenticated users and which permits the identification of those users in a secure manner. Member States shall inform the Commission of such communications system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итирани део одредбе Уредбе није предмет регулисања овог закона већ је регулисан другим законом.</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ведена одредба није предмет регулисања овог  закона. Такође, Република Србија није држава чланица Европске ун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xml:space="preserve">The court </w:t>
            </w:r>
            <w:r>
              <w:rPr>
                <w:rFonts w:eastAsia="Times New Roman" w:cs="Times New Roman" w:ascii="Times New Roman" w:hAnsi="Times New Roman"/>
                <w:sz w:val="24"/>
                <w:szCs w:val="24"/>
                <w:lang w:val="en-GB"/>
              </w:rPr>
              <w:t>seized</w:t>
            </w:r>
            <w:r>
              <w:rPr>
                <w:rFonts w:eastAsia="Times New Roman" w:cs="Times New Roman" w:ascii="Times New Roman" w:hAnsi="Times New Roman"/>
                <w:sz w:val="24"/>
                <w:szCs w:val="24"/>
              </w:rPr>
              <w:t xml:space="preserve"> of an application for a European order for payment shall examine, as soon as possible and on the basis of the application form, whether the requirements set out in Articles 2, 3, 4, 6 and 7 are met and whether the claim appears to be founded. This examination may take the form of an automated procedur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89.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е за главну расправу обухватају претходно испитивање тужбе, достављање тужбе туженом на одговор, одржавање припремног рочишта и заказивање главне расправе. </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прописује обавезу суда да испита да ли тужба испуњава све услове, одмах по пријему тужбе у току поступка претходног испитивања тужбе.</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f the requirements set out in Article 7 are not met and unless the claim is clearly unfounded or the application is inadmissible, the court shall give the claimant the opportunity to complete or rectify the application. The court shall use standard form B as set out in Annex I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1.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поднесак неразумљив или непотпун (члан 98. став 3.), суд ће странци која нема пуномоћника да врати поднесак ради исправке, осим ако законом није другачије прописано. </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је неусклађен у делу који прописује Формулар Б, јер Предлог закона не прописује формуларе за предузимање парничних радњ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склађен са одредбом јер прописује да ће суд поднесак вратити на допуну или исправку у одређеном року, али није усклађен јер не прописује Формулар у коме суд врши такву радњ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Where the court requests the claimant to complete or rectify the application, it shall specify a time limit it deems appropriate in the circumstances. The court may at its discretion extend that time limi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lang w:val="sr-CS"/>
              </w:rPr>
              <w:t>101.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sz w:val="24"/>
                <w:szCs w:val="24"/>
                <w:lang w:val="sr-CS"/>
              </w:rPr>
              <w:t>Ако суд врати поднесак странци ради исправке или допуне, одредиће рок од осам дана за поновно подношење поднеска.</w:t>
            </w:r>
            <w:r>
              <w:rPr>
                <w:rFonts w:cs="Times New Roman" w:ascii="Times New Roman" w:hAnsi="Times New Roman"/>
                <w:sz w:val="24"/>
                <w:szCs w:val="24"/>
                <w:lang w:val="sr-RS"/>
              </w:rPr>
              <w:t xml:space="preserve"> </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склађен са одредбом јер прописује да ће суд поднесак вратити на допуну или исправку у одређеном рок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f the requirements referred to in Article 8 are met for only part of the claim, the court shall inform the claimant to that effect, using standard form C as set out in Annex III. The claimant shall be invited to accept or refuse a proposal for a European order for payment for the amount specified by the court and shall be informed of the consequences of his decision. The claimant shall reply by returning standard form C sent by the court within a time limit specified by the court in accordance with Article 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не прописује да ће суд захтевати од подносиоца сагласност за даље поступање суда у одређеном формулару, јер се подразумева да је тужилац подношењем тужбе изразио сагласност за поступање суда.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неусклађен јер Предлог закона не предвиђа право или обавезу суда да позива тужиоца да се изјасни да ли се саглашава са издавањем платног налога. Такође закон нe прописују формулар Ц обзиром да Република Србија није држава чланица Европске уније.</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f the claimant accepts the court's proposal, the court shall issue a European order for payment, in accordance with Article 12, for that part of the claim accepted by the claimant. The consequences with respect to the remaining part of the initial claim shall be governed by national law.</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1.3</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1.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Ако поднесак буде исправљен, односно допуњен и поднет суду у року одређеном за допуну или исправку, сматраће се да је поднет суду оног дана кад је први пут био поднет.</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Сматраће се да је поднесак повучен ако не буде враћен суду у одређеном року, а ако буде враћен без исправке, односно допуне, одбациће с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ео тужбе допуњен или измењен, суд ће издати платни налог за део тужбе који је исправљен а други део одбити. Неусклађеност се огледа у делу којим се тражи пристанак туж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делимично усклађен у делу који се односи на могућност суд да поступи по делу тужбе који је исправљен односно допуњен.</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f the claimant fails to send his reply within the time limit specified by the court or refuses the court's proposal, the court shall reject the application for a European order for payment in its entiret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неусклађен јер се не захтева сагласност туж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ће да се директно примењују од дана приступања Републике Србије у Европску Ун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1.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ourt shall reject the application if:</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1.1.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a) the requirements set out in Articles 2, 3, 4, 6 and 7 are not met; or</w:t>
            </w:r>
          </w:p>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1.4.</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1.5.</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матраће се да је поднесак повучен ако не буде враћен суду у одређеном року, а ако буде враћен без исправке, односно допуне, одбациће с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днесак, који је у име странке поднео пуномоћник, односно јавни правобранилац или јавни тужилац неразумљив или непотпун, суд ће да га одбац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уколико је тужба непотпуна, суд ће тужбу одбацити.</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уд у току целог поступка по службеној дужности пази да ли решавање спора спада у судску надлежнос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уд ће да се огласи ненадлежним, укине спроведене радње у поступку и одбаци тужбу, ако у току поступка утврди да за решавање спора није надлежан суд него неки други орган.</w:t>
            </w:r>
          </w:p>
          <w:p>
            <w:pPr>
              <w:pStyle w:val="Normal"/>
              <w:spacing w:before="120" w:after="120"/>
              <w:jc w:val="both"/>
              <w:rPr/>
            </w:pPr>
            <w:r>
              <w:rPr>
                <w:rFonts w:cs="Times New Roman" w:ascii="Times New Roman" w:hAnsi="Times New Roman"/>
                <w:sz w:val="24"/>
                <w:szCs w:val="24"/>
                <w:lang w:val="sr-CS"/>
              </w:rPr>
              <w:t>Суд ће да се по службеној дужности огласи ненадл</w:t>
            </w:r>
            <w:r>
              <w:rPr>
                <w:rFonts w:cs="Times New Roman" w:ascii="Times New Roman" w:hAnsi="Times New Roman"/>
                <w:sz w:val="24"/>
                <w:szCs w:val="24"/>
                <w:lang w:val="en-GB"/>
              </w:rPr>
              <w:t>e</w:t>
            </w:r>
            <w:r>
              <w:rPr>
                <w:rFonts w:cs="Times New Roman" w:ascii="Times New Roman" w:hAnsi="Times New Roman"/>
                <w:sz w:val="24"/>
                <w:szCs w:val="24"/>
                <w:lang w:val="sr-CS"/>
              </w:rPr>
              <w:t>женим, укине спроведене радње у поступку и одбаци тужбу ако у току поступка утврди да за решавање спора није надлежан суд Републике Србије (у даљем тексту: домаћи суд), осим ако надлежност домаћег суда зависи од пристанка туженог, а тужени је дао свој пристанак.</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уколико суд није надлежан за поступање по тужби, суд ће тужбу одбацити.</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eastAsia="Times New Roman" w:cs="Times New Roman" w:ascii="Times New Roman" w:hAnsi="Times New Roman"/>
                <w:sz w:val="24"/>
                <w:szCs w:val="24"/>
                <w:lang w:val="sr-CS"/>
              </w:rPr>
              <w:t>455.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pPr>
            <w:r>
              <w:rPr>
                <w:rFonts w:cs="Times New Roman" w:ascii="Times New Roman" w:hAnsi="Times New Roman"/>
                <w:sz w:val="24"/>
                <w:szCs w:val="24"/>
                <w:lang w:val="sr-CS"/>
              </w:rPr>
              <w:t xml:space="preserve">Ако на основу веродостојне исправе може да се тражи извршење у складу са </w:t>
            </w:r>
            <w:r>
              <w:rPr>
                <w:rFonts w:cs="Times New Roman" w:ascii="Times New Roman" w:hAnsi="Times New Roman"/>
                <w:sz w:val="24"/>
                <w:szCs w:val="24"/>
                <w:lang w:val="sr-RS"/>
              </w:rPr>
              <w:t>зако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којим се уређује </w:t>
            </w:r>
            <w:r>
              <w:rPr>
                <w:rFonts w:cs="Times New Roman" w:ascii="Times New Roman" w:hAnsi="Times New Roman"/>
                <w:sz w:val="24"/>
                <w:szCs w:val="24"/>
                <w:lang w:val="sr-CS"/>
              </w:rPr>
              <w:t>извршење и обезбеђење, суд ће да изда платни налог само ако тужилац учини вероватним постојање правног интереса за издавање платног налог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о тужилац не учини вероватним постојање правног интереса за издавање платног налога, суд ће тужбу да одбац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уколико нису испуњени услови за издавање платног налога, суд ће тужбу одбацити.</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1.1.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the claim is clearly unfounded; or</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у складу са основним принципима парничног поступка да суд одбацује или одбија тужбу уколико је очигледно неоснована јер суд утврђује чињенице и изводи доказе искључиво на основу предлога странака и не може самостално да цени очигледну неоснованост тужб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ће да се директно примењују од дана приступања Републике Србије у Европску Ун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1.1.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the claimant fails to send his reply within the time limit specified by the court under Article 9(2); or</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1.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Сматраће се да је поднесак повучен ако не буде враћен суду у одређеном року, а ако буде враћен без исправке, односно допуне, одбациће се.</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уколико је тужба непотпуна, суд ће тужбу одбацити.</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1.1.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d) the claimant fails to send his reply within the time limit specified by the court or refuses the court's proposal, in accordance with Article 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неусклађен јер се не захтева сагласност туж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ће да се директно примењују од дана приступања Републике Србије у Европску Ун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1.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laimant shall be informed of the grounds for the rejection by means of standard form D as set out in Annex IV.</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6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Решење мора да буде образложено ако је против њега дозвољена посебна жалб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делимично усклађен јер суд обавештава тужиоца о разлозима за одбачај захтева али не користи претходно прописан Формулар за такву радњ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а усклађеност огледа се у томе што суд обавештава тужиоца о разлозима одбачаја тужбе.</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shall be no right of appeal against the rejection of the application.</w:t>
            </w:r>
          </w:p>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8.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ротив решења суда којим се не усваја предлог за издавање платног налога није дозвољена жалб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искључује право жалбе против решења суда којим се не усваја предлог за издавање платног налога није дозвољена жалб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rejection of the application shall not prevent the claimant from pursuing the claim by means of a new application for a European order for payment or of any other procedure available under the law of a Member Stat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42.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ресудом суд одлучује о захтеву који се односи на главну ствар и споредна тражењ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Опште је правило у парничном поступку Републике Србије да уколико се тужба одбаци, сматра се да није ни поднета, па тужилац може поново да покрене поступак пред судом. Овај принцип произилази из разних одредби Предлога закон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59.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59.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ресуда која више не може да се побија жалбом постаје правноснажна.</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Суд током целог поступка по службеној дужности пази да ли је ствар правноснажно пресуђена и ако утврди да је парница покренута о захтеву о коме је већ правноснажно одлучено, одбациће тужбу.</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Опште је правило у парничном поступку Републике Србије да уколико се тужба одбаци, сматра се да није ни поднета, па тужилац може поново да покрене поступак пред судом. Овај принцип произилази из разних одредби Предлога закон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f the requirements referred to in Article 8 are met, the court shall issue, as soon as possible and normally within 30 days of the lodging of the application, a European order for payment using standard form E as set out in Annex V.</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Ако се тужбени захтев односи на доспело потраживање у новцу, а то се потраживање доказује веродостојном исправом приложеном тужби у изворнику или овереном препису, суд ће, под условом да је приложен и доказ о урученој опомени за плаћање доспелог потраживања, да изда налог туженом да испуни тужбени захтев (платни нало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прописује да када су испуњени услови, суд издаје плетни налог.</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латни налог се издаје без одржавања рочишта.</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тни налог се издаје без одржавања рочишта што у нормалним условима подразумева период краћи од 30 да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30-day period shall not include the time taken by the claimant to complete, rectify or modify the applicat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латни налог се издаје без одржавања рочишта.</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тни налог се издаје без одржавања рочишта што у нормалним условима подразумева период краћи од 30 да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The European order for payment shall be issued together with a copy of the application form. </w:t>
            </w:r>
          </w:p>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3.</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латни налог доставља се странкама.</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Туженоме се уз платни налог доставља и примерак тужбе са прилозим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се платни налог доставља заједно са тужбом и прилозим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lang w:val="sr-CS"/>
              </w:rPr>
              <w:t>I</w:t>
            </w:r>
            <w:r>
              <w:rPr>
                <w:rFonts w:eastAsia="Times New Roman" w:cs="Times New Roman" w:ascii="Times New Roman" w:hAnsi="Times New Roman"/>
                <w:sz w:val="24"/>
                <w:szCs w:val="24"/>
              </w:rPr>
              <w:t>t shall not comprise the information provided by the claimant in Appendices 1 and 2 to form A.</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3.</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латни налог доставља се странкама.</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Туженоме се уз платни налог доставља и примерак тужбе са прилозим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злог за неусклађеност лежи у специфичности формулара прописаним Уредбом, које Република Србија не предвиђа јер није држава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ије усклађен у овом делу јер се уз платни налог туженом доставља и тужба са свим прилозим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Latn-CS"/>
              </w:rPr>
            </w:pPr>
            <w:r>
              <w:rPr>
                <w:rFonts w:cs="Times New Roman" w:ascii="Times New Roman" w:hAnsi="Times New Roman"/>
                <w:sz w:val="24"/>
                <w:szCs w:val="24"/>
                <w:lang w:val="sr-Latn-CS"/>
              </w:rPr>
              <w:t>1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n the European order for payment, the defendant shall be advised of his options to:</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У платном налогу суд ће да изрекне да је тужени дужан у року од осам дана, а у меничним и чековним споровима у року од три дана, од дана достављања платног налога да испуни захтев тужбе заједно са трошковима које је суд одмерио или у истом року да изјави приговор против платног налога. У платном налогу суд ће туженог да упозори да ће да одбаци неблаговремено поднет приговор.</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ије усклађен у делу који се односи на рок за побијање платног налога, јер рок од 30 дана предвиђен Уредбом је дуг за ову врсту спорова у тренутном систему парничног поступк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усклађен у длеу у коме се туженом налаже да плати износ из платног налога или да уложи приговор.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Latn-CS"/>
              </w:rPr>
            </w:pPr>
            <w:r>
              <w:rPr>
                <w:rFonts w:cs="Times New Roman" w:ascii="Times New Roman" w:hAnsi="Times New Roman"/>
                <w:sz w:val="24"/>
                <w:szCs w:val="24"/>
                <w:lang w:val="sr-Latn-CS"/>
              </w:rPr>
              <w:t>12.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y the amount indicated in the order to the claimant; or</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У платном налогу суд ће да изрекне да је тужени дужан у року од осам дана, а у меничним и чековним споровима у року од три дана, од дана достављања платног налога да испуни захтев тужбе заједно са трошковима које је суд одмерио или у истом року да изјави приговор против платног налога. У платном налогу суд ће туженог да упозори да ће да одбаци неблаговремено поднет приговор.</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усклађен јер се у платном налогу туженом налаже да плати досуђени износ.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Latn-CS"/>
              </w:rPr>
            </w:pPr>
            <w:r>
              <w:rPr>
                <w:rFonts w:cs="Times New Roman" w:ascii="Times New Roman" w:hAnsi="Times New Roman"/>
                <w:sz w:val="24"/>
                <w:szCs w:val="24"/>
                <w:lang w:val="sr-Latn-CS"/>
              </w:rPr>
              <w:t>12.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b) oppose the order by lodging with the court of origin a statement of opposition, to be sent within 30 days of service of the order on hi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У платном налогу суд ће да изрекне да је тужени дужан у року од осам дана, а у меничним и чековним споровима у року од три дана, од дана достављања платног налога да испуни захтев тужбе заједно са трошковима које је суд одмерио или у истом року да изјави приговор против платног налога. У платном налогу суд ће туженог да упозори да ће да одбаци неблаговремено поднет приговор.</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ије усклађен у делу који се однооси на рок за побијање платног налога, јер је рок од 30 дана предвиђен Уредбом је дуг за ову врсту спорова у тренутном систему парничног поступк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усклађен у длеу у коме се туженом налаже да плати износ из платног налога или да уложи приговор.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uropean order for payment, the defendant shall be informed that:</w:t>
            </w:r>
          </w:p>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У платном налогу суд ће да изрекне да је тужени дужан у року од осам дана, а у меничним и чековним споровима у року од три дана, од дана достављања платног налога да испуни захтев тужбе заједно са трошковима које је суд одмерио или у истом року да изјави приговор против платног налога. У платном налогу суд ће туженог да упозори да ће да одбаци неблаговремено поднет приговор.</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предвиђа да суд обавештава туженог о свим елементима наведеним у Уредби изузев о тачки а) Уредбе.</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5" w:leader="none"/>
              </w:tabs>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4.1.</w:t>
              <w:tab/>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the order was issued solely on the basis of the information which was provided by the claimant and was not verified by the cour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предвиђа да суд обавештава о овоме туженог, већ га обавештава о његовим правима и обавезама и последицама не коришћења својих процесних прав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предвиђа да суд обавештава туженог да није ценио основаност предлога за издавање платног налог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5" w:leader="none"/>
              </w:tabs>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4.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b) the order will become enforceable unless a statement of opposition has been lodged with the court in accordance with Article 1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lang w:val="sr-CS"/>
              </w:rPr>
              <w:t>457.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 платном налогу суд ће да изрекне да је тужени дужан у року од осам дана, а у меничним и чековним споровима у року од три дана, од дана достављања платног налога да испуни захтев тужбе заједно са трошковима које је суд одмерио или у истом року да изјави приговор против платног налога. У платном налогу суд ће туженог да упозори да ће да одбаци неблаговремено поднет приговор.</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lang w:val="sr-CS"/>
              </w:rPr>
              <w:t>Предлог закона је у потпуности усклађен јер предвиђа да суд упозорава туженог да ће да одбаци неблаговремено поднет приговор што за последицу има да платни налог постаје правноснаж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5" w:leader="none"/>
              </w:tabs>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4.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4"/>
                <w:szCs w:val="24"/>
              </w:rPr>
              <w:t>(c) where a statement of opposition is lodged, the proceedings shall continue before the competent courts of the Member State of origin in accordance with the rules of ordinary civil procedure</w:t>
            </w:r>
          </w:p>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120" w:after="120"/>
              <w:ind w:firstLine="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Ако суд не усвоји предлог за издавање платног налога, наставиће поступак по тужби у складу са одредбама овог закона које важе за општи парнични поступак.</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се поступак у случају изјављивања приговора наставља у складу са општим одредбама парничног поступк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5" w:leader="none"/>
              </w:tabs>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2.4.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the claimant has explicitly requested that the proceedings be terminated in that ev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6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ужилац може да повуче тужбу без пристанка туженог само до подношења приговора. Ако се тужба повуче, суд ће решењем да укине платни нало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предвиђа могућност да тужилац повуче тужбу, што одговара решењу из Уредбе да тужилац може захтевати да се поступак оконча. Међутим, делимична усклађеност постоји јер се за повлачење тужбе захтева сагласност туженог након што је тужени поднео приговор.</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2.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shall ensure that the order is served on the defendant in accordance with national law by a method that shall meet the minimum standards laid down in Articles 13, 14 and 15.</w:t>
            </w:r>
          </w:p>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2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исмена се достављају непосредно у суду, преко поште, лица регистрованих за обављање послова достављања, лица запосленог у суду, других државних органа, лица са јавним овлашћењима или других лица одређених посебним прописима, на начин прописан овим закон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European order for payment may be served on the defendant in accordance with the national law of the State in which the service is to be effected, by one of the following method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lang w:val="sr-CS"/>
              </w:rPr>
              <w:t>12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исмена се достављају непосредно у суду, преко поште, лица регистрованих за обављање послова достављања, лица запосленог у суду, других државних органа, лица са јавним овлашћењима или других лица одређених посебним прописима, на начин прописан овим закон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personal service attested by an acknowledgement of receipt, including the date of receipt, which is signed by the defenda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ужба, </w:t>
            </w:r>
            <w:r>
              <w:rPr>
                <w:rFonts w:cs="Times New Roman" w:ascii="Times New Roman" w:hAnsi="Times New Roman"/>
                <w:sz w:val="24"/>
                <w:szCs w:val="24"/>
                <w:lang w:val="sr-RS"/>
              </w:rPr>
              <w:t xml:space="preserve">решење о </w:t>
            </w:r>
            <w:r>
              <w:rPr>
                <w:rFonts w:cs="Times New Roman" w:ascii="Times New Roman" w:hAnsi="Times New Roman"/>
                <w:sz w:val="24"/>
                <w:szCs w:val="24"/>
                <w:lang w:val="sr-CS"/>
              </w:rPr>
              <w:t>платн</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налог</w:t>
            </w:r>
            <w:r>
              <w:rPr>
                <w:rFonts w:cs="Times New Roman" w:ascii="Times New Roman" w:hAnsi="Times New Roman"/>
                <w:sz w:val="24"/>
                <w:szCs w:val="24"/>
                <w:lang w:val="sr-RS"/>
              </w:rPr>
              <w:t>у</w:t>
            </w:r>
            <w:r>
              <w:rPr>
                <w:rFonts w:cs="Times New Roman" w:ascii="Times New Roman" w:hAnsi="Times New Roman"/>
                <w:sz w:val="24"/>
                <w:szCs w:val="24"/>
                <w:lang w:val="sr-CS"/>
              </w:rPr>
              <w:t>, пресуда</w:t>
            </w:r>
            <w:r>
              <w:rPr>
                <w:rFonts w:cs="Times New Roman" w:ascii="Times New Roman" w:hAnsi="Times New Roman"/>
                <w:sz w:val="24"/>
                <w:szCs w:val="24"/>
                <w:lang w:val="sr-RS"/>
              </w:rPr>
              <w:t xml:space="preserve">, решење </w:t>
            </w:r>
            <w:r>
              <w:rPr>
                <w:rFonts w:cs="Times New Roman" w:ascii="Times New Roman" w:hAnsi="Times New Roman"/>
                <w:sz w:val="24"/>
                <w:szCs w:val="24"/>
                <w:lang w:val="sr-CS"/>
              </w:rPr>
              <w:t xml:space="preserve">против ког је дозвољена посебна жалба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правни лек</w:t>
            </w:r>
            <w:r>
              <w:rPr>
                <w:rFonts w:cs="Times New Roman" w:ascii="Times New Roman" w:hAnsi="Times New Roman"/>
                <w:sz w:val="24"/>
                <w:szCs w:val="24"/>
                <w:lang w:val="sr-RS"/>
              </w:rPr>
              <w:t xml:space="preserve"> доставиће се лич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ранц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lang w:val="sr-CS"/>
              </w:rPr>
              <w:t>законском заступнику</w:t>
            </w:r>
            <w:r>
              <w:rPr>
                <w:rFonts w:cs="Times New Roman" w:ascii="Times New Roman" w:hAnsi="Times New Roman"/>
                <w:sz w:val="24"/>
                <w:szCs w:val="24"/>
                <w:lang w:val="sr-RS"/>
              </w:rPr>
              <w:t xml:space="preserve"> или</w:t>
            </w:r>
            <w:r>
              <w:rPr>
                <w:rFonts w:cs="Times New Roman" w:ascii="Times New Roman" w:hAnsi="Times New Roman"/>
                <w:sz w:val="24"/>
                <w:szCs w:val="24"/>
                <w:lang w:val="sr-CS"/>
              </w:rPr>
              <w:t xml:space="preserve"> пуномоћнику.</w:t>
            </w:r>
            <w:r>
              <w:rPr>
                <w:rFonts w:cs="Times New Roman" w:ascii="Times New Roman" w:hAnsi="Times New Roman"/>
                <w:sz w:val="24"/>
                <w:szCs w:val="24"/>
                <w:lang w:val="sr-RS"/>
              </w:rPr>
              <w:t xml:space="preserve"> </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о извршеном достављању (доставницу) потписују прималац и достављач. Прималац ће на доставници словима сам да напише дан пријема.</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personal service attested by a document signed by the competent person who effected the service stating that the defendant has received the document or refused to receive it without any legal justification, and the date of servic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3.</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о извршеном достављању (доставницу) потписују прималац и достављач. Прималац ће на доставници словима сам да напише дан пријема.</w:t>
            </w:r>
          </w:p>
          <w:p>
            <w:pPr>
              <w:pStyle w:val="Normal"/>
              <w:spacing w:before="120" w:after="120"/>
              <w:jc w:val="both"/>
              <w:rPr/>
            </w:pPr>
            <w:r>
              <w:rPr>
                <w:rFonts w:cs="Times New Roman" w:ascii="Times New Roman" w:hAnsi="Times New Roman"/>
                <w:sz w:val="24"/>
                <w:szCs w:val="24"/>
                <w:lang w:val="sr-CS"/>
              </w:rPr>
              <w:t>Ако прималац одбије да потпише доставницу, достављач ће то да забележи на доставници и напише словима дан предаје чиме се сматра да је тиме достављање извршен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Ако лице коме је писмено упућено, односно одрасли члан његовог домаћинства, односно овлашћено лице или запослени у државном органу или правном лицу, без оправданог разлога одбије да прими писмено, достављач ће да га остави у стану или у просторијама где лице коме је писмено упућено  ради или ће писмено да прибије на врата стана или просторије. На доставници ће да се забележи дан, час и разлог одбијања пријема, као и место где је писмено остављено, и тиме се сматра да је достављање извршен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3.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postal service attested by an acknowledgement of receipt, including the date of receipt, which is signed and returned by the defenda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lang w:val="sr-CS"/>
              </w:rPr>
              <w:t>12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исмена се достављају непосредно у суду, преко поште, лица регистрованих за обављање послова достављања, лица запосленог у суду, других државних органа, лица са јавним овлашћењима или других лица одређених посебним прописима, на начин прописан овим закон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о извршеном достављању (доставницу) потписују прималац и достављач. Прималац ће на доставници словима сам да напише дан пријем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3.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d) service by electronic means such as fax or e-mail, attested by an acknowledgement of receipt, including the date of receipt, which is signed and returned by the defenda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2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sz w:val="24"/>
                <w:szCs w:val="24"/>
                <w:lang w:val="sr-RS"/>
              </w:rPr>
              <w:t xml:space="preserve">Достављање може </w:t>
            </w:r>
            <w:r>
              <w:rPr>
                <w:rFonts w:cs="Times New Roman" w:ascii="Times New Roman" w:hAnsi="Times New Roman"/>
                <w:sz w:val="24"/>
                <w:szCs w:val="24"/>
                <w:lang w:val="sr-CS"/>
              </w:rPr>
              <w:t xml:space="preserve">да се </w:t>
            </w:r>
            <w:r>
              <w:rPr>
                <w:rFonts w:cs="Times New Roman" w:ascii="Times New Roman" w:hAnsi="Times New Roman"/>
                <w:sz w:val="24"/>
                <w:szCs w:val="24"/>
                <w:lang w:val="sr-RS"/>
              </w:rPr>
              <w:t>врши и електронском путе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складу са посебним прописима</w:t>
            </w:r>
            <w:r>
              <w:rPr>
                <w:rFonts w:cs="Times New Roman" w:ascii="Times New Roman" w:hAnsi="Times New Roman"/>
                <w:sz w:val="24"/>
                <w:szCs w:val="24"/>
                <w:lang w:val="sr-CS"/>
              </w:rPr>
              <w:t>.</w:t>
            </w:r>
          </w:p>
          <w:p>
            <w:pPr>
              <w:pStyle w:val="Normal"/>
              <w:spacing w:before="120" w:after="120"/>
              <w:ind w:firstLine="5"/>
              <w:jc w:val="both"/>
              <w:rPr/>
            </w:pPr>
            <w:r>
              <w:rPr>
                <w:rFonts w:cs="Times New Roman" w:ascii="Times New Roman" w:hAnsi="Times New Roman"/>
                <w:sz w:val="24"/>
                <w:szCs w:val="24"/>
                <w:lang w:val="sr-RS"/>
              </w:rPr>
              <w:t xml:space="preserve">Достављање електронским путем се сматра извршеним </w:t>
            </w:r>
            <w:r>
              <w:rPr>
                <w:rFonts w:cs="Times New Roman" w:ascii="Times New Roman" w:hAnsi="Times New Roman"/>
                <w:sz w:val="24"/>
                <w:szCs w:val="24"/>
                <w:lang w:val="sr-CS"/>
              </w:rPr>
              <w:t xml:space="preserve">под условом да је таквим начином </w:t>
            </w:r>
            <w:r>
              <w:rPr>
                <w:rFonts w:cs="Times New Roman" w:ascii="Times New Roman" w:hAnsi="Times New Roman"/>
                <w:sz w:val="24"/>
                <w:szCs w:val="24"/>
                <w:lang w:val="sr-RS"/>
              </w:rPr>
              <w:t>достављања</w:t>
            </w:r>
            <w:r>
              <w:rPr>
                <w:rFonts w:cs="Times New Roman" w:ascii="Times New Roman" w:hAnsi="Times New Roman"/>
                <w:sz w:val="24"/>
                <w:szCs w:val="24"/>
                <w:lang w:val="sr-CS"/>
              </w:rPr>
              <w:t xml:space="preserve"> могуће да се обезбеди повратни податак да је лице примило </w:t>
            </w:r>
            <w:r>
              <w:rPr>
                <w:rFonts w:cs="Times New Roman" w:ascii="Times New Roman" w:hAnsi="Times New Roman"/>
                <w:sz w:val="24"/>
                <w:szCs w:val="24"/>
                <w:lang w:val="sr-RS"/>
              </w:rPr>
              <w:t>писмено.</w:t>
            </w:r>
          </w:p>
          <w:p>
            <w:pPr>
              <w:pStyle w:val="Normal"/>
              <w:spacing w:before="120" w:after="120"/>
              <w:jc w:val="both"/>
              <w:rPr/>
            </w:pPr>
            <w:r>
              <w:rPr>
                <w:rFonts w:cs="Times New Roman" w:ascii="Times New Roman" w:hAnsi="Times New Roman"/>
                <w:sz w:val="24"/>
                <w:szCs w:val="24"/>
                <w:lang w:val="sr-CS"/>
              </w:rPr>
              <w:t>Потвр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 пријему писмена достављеног електронским путем представља одштампани електронски запис о дану и часу када је уређај за електронски пренос података забележио да је писмено послато примаоцу, назив пошиљаоца и примаоца и назив писмен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order for payment may also be served on the defendant in accordance with the national law of the State in which service is to be effected, by one of the following methods:</w:t>
            </w:r>
          </w:p>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lang w:val="sr-CS"/>
              </w:rPr>
              <w:t>12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исмена се достављају непосредно у суду, преко поште, лица регистрованих за обављање послова достављања, лица запосленог у суду, других државних органа, лица са јавним овлашћењима или других лица одређених посебним прописима, на начин прописан овим закон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personal service at the defendant's personal address on persons who are living in the same household as the defendant or are employed ther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0.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0.2.</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лице коме се писмено доставља не затекне у свом стану, достављање се врши предајом писмена неком од његових одраслих чланова домаћинства који је дужан да прими писмено. </w:t>
            </w:r>
          </w:p>
          <w:p>
            <w:pPr>
              <w:pStyle w:val="Normal"/>
              <w:spacing w:before="120" w:after="120"/>
              <w:ind w:firstLine="5"/>
              <w:jc w:val="both"/>
              <w:rPr/>
            </w:pPr>
            <w:r>
              <w:rPr>
                <w:rFonts w:cs="Times New Roman" w:ascii="Times New Roman" w:hAnsi="Times New Roman"/>
                <w:sz w:val="24"/>
                <w:szCs w:val="24"/>
                <w:lang w:val="sr-CS"/>
              </w:rPr>
              <w:t>Ако се достављање врши на радном месту лица коме се писмено доставља, а то лице се ту не затекне, достављање ће да се изврши лицу које на истом месту ради, ако оно пристане да прими писмено</w:t>
            </w:r>
            <w:r>
              <w:rPr>
                <w:rFonts w:cs="Times New Roman" w:ascii="Times New Roman" w:hAnsi="Times New Roman"/>
                <w:sz w:val="24"/>
                <w:szCs w:val="24"/>
                <w:lang w:val="sr-RS"/>
              </w:rPr>
              <w:t>.</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in the case of a self-employed defendant or a legal person, personal service at the defendant's business premises on persons who are employed by the defenda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3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sz w:val="24"/>
                <w:szCs w:val="24"/>
                <w:lang w:val="sr-CS"/>
              </w:rPr>
              <w:t>Достављање правним лицима врши се предајом писмена у просторијама правног лица запосленом лицу у правном лицу</w:t>
            </w:r>
            <w:r>
              <w:rPr>
                <w:rFonts w:cs="Times New Roman" w:ascii="Times New Roman" w:hAnsi="Times New Roman"/>
                <w:sz w:val="24"/>
                <w:szCs w:val="24"/>
                <w:lang w:val="sr-RS"/>
              </w:rPr>
              <w:t xml:space="preserve">, односно заступнику правног лица на адресу из </w:t>
            </w:r>
            <w:r>
              <w:rPr>
                <w:rFonts w:cs="Times New Roman" w:ascii="Times New Roman" w:hAnsi="Times New Roman"/>
                <w:sz w:val="24"/>
                <w:szCs w:val="24"/>
                <w:lang w:val="sr-CS"/>
              </w:rPr>
              <w:t>јавног регист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дносно на адресу </w:t>
            </w:r>
            <w:r>
              <w:rPr>
                <w:rFonts w:cs="Times New Roman" w:ascii="Times New Roman" w:hAnsi="Times New Roman"/>
                <w:sz w:val="24"/>
                <w:szCs w:val="24"/>
                <w:lang w:val="sr-RS"/>
              </w:rPr>
              <w:t xml:space="preserve">његовог </w:t>
            </w:r>
            <w:r>
              <w:rPr>
                <w:rFonts w:cs="Times New Roman" w:ascii="Times New Roman" w:hAnsi="Times New Roman"/>
                <w:sz w:val="24"/>
                <w:szCs w:val="24"/>
                <w:lang w:val="sr-CS"/>
              </w:rPr>
              <w:t>пребивалишт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у погледу начина достављања решења о палтном налог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deposit of the order in the defendant's mailbox;</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37.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вним лицима и адвокатима достављање писмена може да се врши у суду полагањем у посебан преградак на њихов захтев и по одлуци председника суда.</w:t>
            </w:r>
          </w:p>
          <w:p>
            <w:pPr>
              <w:pStyle w:val="Normal"/>
              <w:spacing w:before="12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делимично усклађен јер предвиђа могућност оваквог начина доставе само адвокатима и правним лицима али не и физичким лицим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ће да се директно примењују од дана приступања Републике Србије у Европску Ун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d) deposit of the order at a post office or with competent public authorities and the placing in the defendant's mailbox of written notification of that deposit, provided that the written notification clearly states the character of the document as a court document or the legal effect of the notification as effecting service and setting in motion the running of time for the purposes of time limit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37.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вним лицима и адвокатима достављање писмена може да се врши у суду полагањем у посебан преградак на њихов захтев и по одлуци председника суда.</w:t>
            </w:r>
          </w:p>
          <w:p>
            <w:pPr>
              <w:pStyle w:val="Normal"/>
              <w:spacing w:before="12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делимично усклађен јер предвиђа могућност оваквог начина доставе само адвокатима и правним лицима али не и физичким лицим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ће да се директно примењују од дана приступања Републике Србије у Европску Ун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38.</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bCs/>
                <w:sz w:val="24"/>
                <w:szCs w:val="24"/>
                <w:lang w:val="sr-CS"/>
              </w:rPr>
            </w:pPr>
            <w:r>
              <w:rPr>
                <w:rFonts w:cs="Times New Roman" w:ascii="Times New Roman" w:hAnsi="Times New Roman"/>
                <w:bCs/>
                <w:sz w:val="24"/>
                <w:szCs w:val="24"/>
                <w:lang w:val="sr-CS"/>
              </w:rPr>
              <w:t>Адвокат, односно овлашћени представник правног лица који преузима судска писмена из судског прегратка дужан је да преузме сва писмена која су положена у преградак.</w:t>
            </w:r>
          </w:p>
          <w:p>
            <w:pPr>
              <w:pStyle w:val="Normal"/>
              <w:spacing w:before="120" w:after="120"/>
              <w:ind w:firstLine="5"/>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двокат, односно овлашћени представник правног лица је дужан да писмено преузме из судског прегратка у року од осам дана од дана полагања у судски преградак. Ако писмено не буде подигнуто у том року, достављање се врши истицањем писмена на огласну таблу суда и достављање се сматра извршеним по истеку рока од осам дана од дана истицања писмена на огласну таблу суда. </w:t>
            </w:r>
          </w:p>
          <w:p>
            <w:pPr>
              <w:pStyle w:val="Normal"/>
              <w:spacing w:before="120" w:after="120"/>
              <w:ind w:firstLine="5"/>
              <w:jc w:val="both"/>
              <w:rPr>
                <w:rFonts w:ascii="Times New Roman" w:hAnsi="Times New Roman" w:cs="Times New Roman"/>
                <w:bCs/>
                <w:sz w:val="24"/>
                <w:szCs w:val="24"/>
                <w:lang w:val="sr-CS"/>
              </w:rPr>
            </w:pPr>
            <w:r>
              <w:rPr>
                <w:rFonts w:cs="Times New Roman" w:ascii="Times New Roman" w:hAnsi="Times New Roman"/>
                <w:bCs/>
                <w:sz w:val="24"/>
                <w:szCs w:val="24"/>
                <w:lang w:val="sr-CS"/>
              </w:rPr>
              <w:t>Адвокат може да овласти лице које је запослено у његовој адвокатској канцеларији да писмена преузме из судског преграт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делимично усклађен јер предвиђа могућност оваквог начина доставе само адвокатима и правним лицима али не и физичким лицим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ће да се директно примењују од дана приступања Републике Србије у Европску Ун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e) postal service without proof pursuant to paragraph 3 where the defendant has his address in the Member State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је несуклађен из разлога правне сигурности јер према предлогу мора да постоји доказ да је писмено достављено.</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1.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f) electronic means attested by an automatic confirmation of delivery, provided that the defendant has expressly accepted this method of service in advanc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29.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29.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sz w:val="24"/>
                <w:szCs w:val="24"/>
                <w:lang w:val="sr-RS"/>
              </w:rPr>
              <w:t xml:space="preserve">Достављање може </w:t>
            </w:r>
            <w:r>
              <w:rPr>
                <w:rFonts w:cs="Times New Roman" w:ascii="Times New Roman" w:hAnsi="Times New Roman"/>
                <w:sz w:val="24"/>
                <w:szCs w:val="24"/>
                <w:lang w:val="sr-CS"/>
              </w:rPr>
              <w:t xml:space="preserve">да се </w:t>
            </w:r>
            <w:r>
              <w:rPr>
                <w:rFonts w:cs="Times New Roman" w:ascii="Times New Roman" w:hAnsi="Times New Roman"/>
                <w:sz w:val="24"/>
                <w:szCs w:val="24"/>
                <w:lang w:val="sr-RS"/>
              </w:rPr>
              <w:t>врши и електронском путе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складу са посебним прописима</w:t>
            </w:r>
            <w:r>
              <w:rPr>
                <w:rFonts w:cs="Times New Roman" w:ascii="Times New Roman" w:hAnsi="Times New Roman"/>
                <w:sz w:val="24"/>
                <w:szCs w:val="24"/>
                <w:lang w:val="sr-CS"/>
              </w:rPr>
              <w:t>.</w:t>
            </w:r>
          </w:p>
          <w:p>
            <w:pPr>
              <w:pStyle w:val="Normal"/>
              <w:spacing w:before="120" w:after="120"/>
              <w:ind w:firstLine="5"/>
              <w:jc w:val="both"/>
              <w:rPr/>
            </w:pPr>
            <w:r>
              <w:rPr>
                <w:rFonts w:cs="Times New Roman" w:ascii="Times New Roman" w:hAnsi="Times New Roman"/>
                <w:sz w:val="24"/>
                <w:szCs w:val="24"/>
                <w:lang w:val="sr-RS"/>
              </w:rPr>
              <w:t xml:space="preserve">Достављање електронским путем се сматра извршеним </w:t>
            </w:r>
            <w:r>
              <w:rPr>
                <w:rFonts w:cs="Times New Roman" w:ascii="Times New Roman" w:hAnsi="Times New Roman"/>
                <w:sz w:val="24"/>
                <w:szCs w:val="24"/>
                <w:lang w:val="sr-CS"/>
              </w:rPr>
              <w:t xml:space="preserve">под условом да је таквим начином </w:t>
            </w:r>
            <w:r>
              <w:rPr>
                <w:rFonts w:cs="Times New Roman" w:ascii="Times New Roman" w:hAnsi="Times New Roman"/>
                <w:sz w:val="24"/>
                <w:szCs w:val="24"/>
                <w:lang w:val="sr-RS"/>
              </w:rPr>
              <w:t>достављања</w:t>
            </w:r>
            <w:r>
              <w:rPr>
                <w:rFonts w:cs="Times New Roman" w:ascii="Times New Roman" w:hAnsi="Times New Roman"/>
                <w:sz w:val="24"/>
                <w:szCs w:val="24"/>
                <w:lang w:val="sr-CS"/>
              </w:rPr>
              <w:t xml:space="preserve"> могуће да се обезбеди повратни податак да је лице примило </w:t>
            </w:r>
            <w:r>
              <w:rPr>
                <w:rFonts w:cs="Times New Roman" w:ascii="Times New Roman" w:hAnsi="Times New Roman"/>
                <w:sz w:val="24"/>
                <w:szCs w:val="24"/>
                <w:lang w:val="sr-RS"/>
              </w:rPr>
              <w:t>писмено.</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склађен са овом одредбом Уредбе јер предвиђа могућност доставе електронским путем, у складу са посебним законон и под законом одређеним условима. Предлог не захтева изричиту сагласност па је стога одредба у делимично усклађе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For the purposes of this Regulation, service under paragraph 1 is not admissible if the defendant's address is not known with certaint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3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bCs/>
                <w:sz w:val="24"/>
                <w:szCs w:val="24"/>
                <w:lang w:val="sr-CS"/>
              </w:rPr>
              <w:t xml:space="preserve">Достављање физичким лицима врши се на адресу која је означена у тужби, </w:t>
            </w:r>
            <w:r>
              <w:rPr>
                <w:rFonts w:cs="Times New Roman" w:ascii="Times New Roman" w:hAnsi="Times New Roman"/>
                <w:bCs/>
                <w:sz w:val="24"/>
                <w:szCs w:val="24"/>
                <w:lang w:val="sr-RS"/>
              </w:rPr>
              <w:t xml:space="preserve">односно на </w:t>
            </w:r>
            <w:r>
              <w:rPr>
                <w:rFonts w:cs="Times New Roman" w:ascii="Times New Roman" w:hAnsi="Times New Roman"/>
                <w:bCs/>
                <w:sz w:val="24"/>
                <w:szCs w:val="24"/>
                <w:lang w:val="sr-CS"/>
              </w:rPr>
              <w:t>адресу пребивалишта или боравишта уписану код органа надлежног за вођење евиденције о личним картама.</w:t>
            </w:r>
          </w:p>
          <w:p>
            <w:pPr>
              <w:pStyle w:val="Normal"/>
              <w:spacing w:before="120" w:after="12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г закона је потпуно усклађен јер се достављање врши на наведни начин уколико је позната адреса туженог, и то на адресу  наведену у тужби односно на адресу  </w:t>
            </w:r>
            <w:r>
              <w:rPr>
                <w:rFonts w:cs="Times New Roman" w:ascii="Times New Roman" w:hAnsi="Times New Roman"/>
                <w:bCs/>
                <w:sz w:val="24"/>
                <w:szCs w:val="24"/>
                <w:lang w:val="sr-CS"/>
              </w:rPr>
              <w:t>пребивалишта или боравишта уписану код органа надлежног за вођење евиденције о личним картам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81.2.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bCs/>
                <w:sz w:val="24"/>
                <w:szCs w:val="24"/>
                <w:lang w:val="ru-RU"/>
              </w:rPr>
            </w:pPr>
            <w:r>
              <w:rPr>
                <w:rFonts w:cs="Times New Roman" w:ascii="Times New Roman" w:hAnsi="Times New Roman"/>
                <w:bCs/>
                <w:sz w:val="24"/>
                <w:szCs w:val="24"/>
                <w:lang w:val="sr-CS"/>
              </w:rPr>
              <w:t>Под условом из става 1. овог члана суд ће да постави туженом привременог заступника нарочито ако</w:t>
            </w:r>
          </w:p>
          <w:p>
            <w:pPr>
              <w:pStyle w:val="Normal"/>
              <w:spacing w:before="120" w:after="120"/>
              <w:ind w:firstLine="5"/>
              <w:jc w:val="both"/>
              <w:rPr>
                <w:rFonts w:ascii="Times New Roman" w:hAnsi="Times New Roman" w:cs="Times New Roman"/>
                <w:bCs/>
                <w:sz w:val="24"/>
                <w:szCs w:val="24"/>
                <w:lang w:val="sr-CS"/>
              </w:rPr>
            </w:pPr>
            <w:r>
              <w:rPr>
                <w:rFonts w:cs="Times New Roman" w:ascii="Times New Roman" w:hAnsi="Times New Roman"/>
                <w:bCs/>
                <w:sz w:val="24"/>
                <w:szCs w:val="24"/>
                <w:lang w:val="sr-CS"/>
              </w:rPr>
              <w:t>4) је пребивалиште или боравиште, односно седиште туженог непознато, а тужени нема пуномоћн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јер уколико је непозанта адреса туженог, суд неће достављање да му врши на претходно описане начине већ ће да му постави привременог заступника.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Service pursuant to paragraph 1(a), (b), (c) and (d) shall be attested b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document signed by the competent person who effected the service, indicating:</w:t>
            </w:r>
          </w:p>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о извршеном достављању (доставницу) потписују прималац и достављач. Прималац ће на доставници словима сам да напише дан пријем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предвиђа обавезу потписивања доставнице од стране лица које врши достављање.</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3.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 the method of service used; an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148.4.</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148.5.</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Ако је достављање извршено по одредби члана 141. став 2. овог закона, на доставници ће да се забележи дан и час покушаја достављања, као и назнака да је остављено обавештење из члана 141. став 2. овог закона.</w:t>
            </w:r>
          </w:p>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 одредбама овог закона писмено предато другом лицу, а не ономе коме је писмено требало да се достави, достављач ће на доставници да назначи однос та два лиц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предвиђа обавезу да се на доставници забележи начин достављањ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3.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the date of service </w:t>
            </w:r>
            <w:r>
              <w:rPr>
                <w:rFonts w:eastAsia="Times New Roman" w:cs="Times New Roman" w:ascii="Times New Roman" w:hAnsi="Times New Roman"/>
                <w:sz w:val="24"/>
                <w:szCs w:val="24"/>
                <w:lang w:val="en"/>
              </w:rPr>
              <w:t>an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о извршеном достављању (доставницу) потписују прималац и достављач. Прималац ће на доставници словима сам да напише дан пријем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предвиђа обавезу назначивања дана достављањ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3.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where the order has been served on a person other than the defendant, the name of that person and his relation to the defendant; or</w:t>
            </w:r>
          </w:p>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5.</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 одредбама овог закона писмено предато другом лицу, а не ономе коме је писмено требало да се достави, достављач ће на доставници да назначи однос та два лиц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предвиђа обавезу да се на доставници забележи овакав начин достављањ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4.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an acknowledgement of receipt by the person served, for the purposes of paragraphs (1)(a) and (b).</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8.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о извршеном достављању (доставницу) потписују прималац и достављач. Прималац ће на доставници словима сам да напише дан пријем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предвиђа обавезу пријема писмена и потписивања доставнице од стране лица коме се достављ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e pursuant to Articles 13 or 14 may also be effected on a defendant's representative.</w:t>
            </w:r>
          </w:p>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4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ужба, </w:t>
            </w:r>
            <w:r>
              <w:rPr>
                <w:rFonts w:cs="Times New Roman" w:ascii="Times New Roman" w:hAnsi="Times New Roman"/>
                <w:sz w:val="24"/>
                <w:szCs w:val="24"/>
                <w:lang w:val="sr-RS"/>
              </w:rPr>
              <w:t xml:space="preserve">решење о </w:t>
            </w:r>
            <w:r>
              <w:rPr>
                <w:rFonts w:cs="Times New Roman" w:ascii="Times New Roman" w:hAnsi="Times New Roman"/>
                <w:sz w:val="24"/>
                <w:szCs w:val="24"/>
                <w:lang w:val="sr-CS"/>
              </w:rPr>
              <w:t>платн</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налог</w:t>
            </w:r>
            <w:r>
              <w:rPr>
                <w:rFonts w:cs="Times New Roman" w:ascii="Times New Roman" w:hAnsi="Times New Roman"/>
                <w:sz w:val="24"/>
                <w:szCs w:val="24"/>
                <w:lang w:val="sr-RS"/>
              </w:rPr>
              <w:t>у</w:t>
            </w:r>
            <w:r>
              <w:rPr>
                <w:rFonts w:cs="Times New Roman" w:ascii="Times New Roman" w:hAnsi="Times New Roman"/>
                <w:sz w:val="24"/>
                <w:szCs w:val="24"/>
                <w:lang w:val="sr-CS"/>
              </w:rPr>
              <w:t>, пресуда</w:t>
            </w:r>
            <w:r>
              <w:rPr>
                <w:rFonts w:cs="Times New Roman" w:ascii="Times New Roman" w:hAnsi="Times New Roman"/>
                <w:sz w:val="24"/>
                <w:szCs w:val="24"/>
                <w:lang w:val="sr-RS"/>
              </w:rPr>
              <w:t xml:space="preserve">, решење </w:t>
            </w:r>
            <w:r>
              <w:rPr>
                <w:rFonts w:cs="Times New Roman" w:ascii="Times New Roman" w:hAnsi="Times New Roman"/>
                <w:sz w:val="24"/>
                <w:szCs w:val="24"/>
                <w:lang w:val="sr-CS"/>
              </w:rPr>
              <w:t xml:space="preserve">против ког је дозвољена посебна жалба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правни лек</w:t>
            </w:r>
            <w:r>
              <w:rPr>
                <w:rFonts w:cs="Times New Roman" w:ascii="Times New Roman" w:hAnsi="Times New Roman"/>
                <w:sz w:val="24"/>
                <w:szCs w:val="24"/>
                <w:lang w:val="sr-RS"/>
              </w:rPr>
              <w:t xml:space="preserve"> доставиће се лич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ранц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lang w:val="sr-CS"/>
              </w:rPr>
              <w:t>законском заступнику</w:t>
            </w:r>
            <w:r>
              <w:rPr>
                <w:rFonts w:cs="Times New Roman" w:ascii="Times New Roman" w:hAnsi="Times New Roman"/>
                <w:sz w:val="24"/>
                <w:szCs w:val="24"/>
                <w:lang w:val="sr-RS"/>
              </w:rPr>
              <w:t xml:space="preserve"> или</w:t>
            </w:r>
            <w:r>
              <w:rPr>
                <w:rFonts w:cs="Times New Roman" w:ascii="Times New Roman" w:hAnsi="Times New Roman"/>
                <w:sz w:val="24"/>
                <w:szCs w:val="24"/>
                <w:lang w:val="sr-CS"/>
              </w:rPr>
              <w:t xml:space="preserve"> пуномоћнику.</w:t>
            </w:r>
            <w:r>
              <w:rPr>
                <w:rFonts w:cs="Times New Roman" w:ascii="Times New Roman" w:hAnsi="Times New Roman"/>
                <w:sz w:val="24"/>
                <w:szCs w:val="24"/>
                <w:lang w:val="sr-RS"/>
              </w:rPr>
              <w:t xml:space="preserve">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јер предвиђа могућсност достављања писмена и заступнику, односно пуномоћнику странке.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6.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The defendant may lodge a statement of opposition to the European order for payment with the court of origin using standard form F as set out in Annex VI, which shall be supplied to him together with the European order for payment.</w:t>
            </w:r>
          </w:p>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9.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латни налог тужени може да побија само приговором. Ако се платни налог побија једино у погледу одлуке о трошковима, ова одлука може да се побија само жалбом против решењ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одређује Формулар у коме тужени подноси приговор јер Република Србија није држава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склађен у делу у коме се предвиђа побијање решења о платном налогу од стране туженог.</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6.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statement of opposition shall be sent within 30 days of service of the order on the defenda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7.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У платном налогу суд ће да изрекне да је тужени дужан у року од осам дана, а у меничним и чековним споровима у року од три дана, од дана достављања платног налога да испуни захтев тужбе заједно са трошковима које је суд одмерио или у истом року да изјави приговор против платног налога. У платном налогу суд ће туженог да упозори да ће да одбаци неблаговремено поднет приговор.</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ије усклађен у делу који се однооси на рок за побијање платног налога. Рок од 30 дана је дуг за ову врсту спорова имајући у виду потребу за убразањем поступака и начело ефикасност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усклађен у длеу у коме се туженом налаже да плати износ из платног налога или да уложи приговор.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6.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defendant shall indicate in the statement of opposition that he contests the claim, without having to specify the reasons for thi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60.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60.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е, непотпуне или недозвољене приговоре одбациће суд без одржавања рочишт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Ако су приговори поднети благовремено, суд ће одмах да закаже рочиште за главну расправу.</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регулише посебно садржину приговора против платног налога, што значи да може да буде и без образложењ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6.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statement of opposition shall be submitted in paper form or by any other means of communication, including electronic, accepted by the Member State of origin and available to the court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1.</w:t>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Тужба, противтужба, одговор на тужбу и правни лекови подносе се у писаном облику (поднесци).</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исану форму испуњавају и поднесци упућени суду телеграмом и електронском поштом, у складу са посебним закон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г закона предвиђа писану форму поднесака коај подразумева и уколико је поднесак </w:t>
            </w:r>
            <w:r>
              <w:rPr>
                <w:rFonts w:cs="Times New Roman" w:ascii="Times New Roman" w:hAnsi="Times New Roman"/>
                <w:sz w:val="24"/>
                <w:szCs w:val="24"/>
                <w:lang w:val="ru-RU"/>
              </w:rPr>
              <w:t>упућен суду телеграмом и електронском поштом, у складу са посебним законом.</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16.5.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xml:space="preserve">The statement of opposition shall be signed by the defendant or, where applicable, by his representative. Where the statement of opposition is submitted in electronic form in accordance with paragraph 4, it shall be signed in accordance with Article 2(2) of Directive 1999/93/EC. The signature shall b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ecognized in the Member State of origin and may not be made subject to additional requirement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98.3.</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днесци морају да буду разумљиви, да садрже све оно што је потребно да би по њима могло да се поступи, а нарочито: означење суда, име и презиме, пословно име привредног друштва или другог субјекта, пребивалиште или боравиште, односно седиште странака, њихових законских заступника и пуномоћника ако их имају, предмет спора, садржину изјаве и потпис подносиоц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Део цитиране одредбе Уредбе је регулисан Предлогом закона а део је регулисан другим законом.</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захтева да поднесак садржи потпис подносиоца. Неусклађеност се огледа у делу одредбе којом се прописује електронски потпис јер је то питање регулисано другим законом.</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6.5.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such electronic signature shall not be required if and to the extent that an alternative electronic communications system exists in the courts of the Member State of origin which is available to a certain group of pre-registered authenticated users and which permits the identification of those users in a secure manner. Member States shall inform the Commission of such communications system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итирани део одредбе Уредбе није предмет регулисања овог закона већ је регулисан другим законом.</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ведена одредба није предмет регулисања овог  закона. Такође, Република Србија није држава чланица Европске ун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7.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a statement of opposition is entered within the time limit laid down in Article 16(2), the proceedings shall continue before the competent courts of the Member State of origin in accordance with the rules of ordinary civil procedure </w:t>
            </w:r>
          </w:p>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60.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Ако су приговори поднети благовремено, суд ће одмах да закаже рочиште за главну расправу.</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јер уколико се приговор усваја заказује се рочиште за главну расправ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7.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the claimant has explicitly requested that the proceedings are terminated in that ev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6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Тужилац може да повуче тужбу без пристанка туженог само до подношења приговора. Ако се тужба повуче, суд ће решењем да укине платни нало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предвиђа могућност да тужилац повуче тужбу, што одговара решењу из Уредбе да тужилац може захтевати да се поступак оконча. Међутим, делимична усклађеност постоји јер се за повлачење тужбе захтева сагласност туженог након што је тужени поднео приговор.</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w:t>
            </w:r>
            <w:r>
              <w:rPr>
                <w:rFonts w:cs="Times New Roman" w:ascii="Times New Roman" w:hAnsi="Times New Roman"/>
                <w:sz w:val="24"/>
                <w:szCs w:val="24"/>
                <w:lang w:val="sr-CS"/>
              </w:rPr>
              <w:t xml:space="preserve">ће да </w:t>
            </w:r>
            <w:r>
              <w:rPr>
                <w:rFonts w:cs="Times New Roman" w:ascii="Times New Roman" w:hAnsi="Times New Roman"/>
                <w:sz w:val="24"/>
                <w:szCs w:val="24"/>
                <w:lang w:val="sr-Latn-CS"/>
              </w:rPr>
              <w:t xml:space="preserve">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7.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claimant has pursued his claim through the European order for payment procedure, nothing under national law shall prejudice his position in subsequent ordinary civil proceeding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држава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7.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transfer to ordinary civil proceedings within the meaning of paragraph 1 shall be governed by the law of the Member State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држава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7.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laimant shall be informed whether the defendant has lodged a statement of opposition and of any transfer to ordinary civil proceeding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05.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sr-CS"/>
              </w:rPr>
              <w:t>Суд ће на рочиште благовремено да позове странке и остала лица чије присуство сматра потребним. Уз позив ће странци да достави поднесак који је дао повод за одређивање рочишта, а у позиву ће да се назначи место, просторија и време одржавања рочишта. Ако се уз позив не доставља поднесак, у позиву ће да се наведу странке, предмет спора, као и радња која ће да се на рочишту предузм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је у потпуности усклађен јер уколико тужени уложи приговор, тужилац ће бити обавештен о заказном рочишту за главну расправ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8.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f within the time limit laid down in Article 16(2), taking into account an appropriate period of time to allow a statement to arrive, no statement of opposition has been lodged with the court of origin, the court of origin shall without delay declare the European order for payment enforceable using standard form G as set out in Annex VII. The court shall verify the date of servic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459.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У делу у коме није побијан приговором, платни налог постаје правноснажан.</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делимично усклађен јер суд не користи Формулар предвиђен овом Уредбом, јер Република Србија није држава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усклађен са овом одредбом јер уколико се платни налог  не побија, он ће постати правноснажан.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8.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Without prejudice to paragraph 1, the formal requirements for enforceability shall be governed by the law of the Member State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8.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ourt shall send the enforceable European order for payment to the claima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не предвиђа поновну обавезу суда да тужиоцу достави платни налог што је он постао правноснажан, због ефикасности поступка, смањивања оптерећености судова и пребацивања терета вршења процесних радњи на странке које уколико имају интерес могу да захтевају дотављање платног налога са клаузулама правноснажност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 European order for payment which has become enforceable in the Member State of origin shall be recognized and enforced in the other Member States without the need for a declaration of enforceability and without any possibility of opposing its recognit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20.1</w:t>
            </w:r>
            <w:r>
              <w:rPr>
                <w:rFonts w:cs="Times New Roman" w:ascii="Times New Roman" w:hAnsi="Times New Roman"/>
                <w:sz w:val="24"/>
                <w:szCs w:val="24"/>
                <w:lang w:val="sr-CS"/>
              </w:rPr>
              <w:t>.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fter the expiry of the time limit laid down in Article 16(2) the defendant shall be entitled to apply for a review of the European order for payment before the competent court in the Member State of origin wher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са овом одредбом Уредбе јер уколико је тужени може понети предлог за враћање у пређашње стање, који ако се усвоји, враћа поступак у оно стање у коме се налазио пре пропуштања и доводи до укидања свих одлука које је суд због пропуштања донео.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20.1.1.1.</w:t>
            </w:r>
            <w:r>
              <w:rPr>
                <w:rFonts w:cs="Times New Roman" w:ascii="Times New Roman" w:hAnsi="Times New Roman"/>
                <w:sz w:val="24"/>
                <w:szCs w:val="24"/>
                <w:lang w:val="sr-CS"/>
              </w:rPr>
              <w:t>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cs="Times New Roman" w:ascii="Times New Roman" w:hAnsi="Times New Roman"/>
                <w:sz w:val="24"/>
                <w:szCs w:val="24"/>
              </w:rPr>
              <w:t>(a) (i) the order for payment was served by one of the methods provided for in Article 14, an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са овом одредбом Уредбе јер тужени може понети предлог за враћање у пређашње стање из оправданих разлога под које се подводи и неуредна достава.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26.1.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који је одлуком суда правноснажно окончан може да се по предлогу странке понови ак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странци незаконитим поступањем, а нарочито пропуштањем достављања, није било омогућено да расправља пред суд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са овом одредбом Уредбе јер тужени може понети предлог за понаваљање поступка незаконитим поступањем, а нарочито пропуштањем достављања, није било омогућено да расправља пред судом.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20.</w:t>
            </w:r>
            <w:r>
              <w:rPr>
                <w:rFonts w:cs="Times New Roman" w:ascii="Times New Roman" w:hAnsi="Times New Roman"/>
                <w:sz w:val="24"/>
                <w:szCs w:val="24"/>
                <w:lang w:val="sr-CS"/>
              </w:rPr>
              <w:t>1.</w:t>
            </w:r>
            <w:r>
              <w:rPr>
                <w:rFonts w:cs="Times New Roman" w:ascii="Times New Roman" w:hAnsi="Times New Roman"/>
                <w:sz w:val="24"/>
                <w:szCs w:val="24"/>
                <w:lang w:val="sr-Latn-CS"/>
              </w:rPr>
              <w:t>1.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rPr>
            </w:pPr>
            <w:r>
              <w:rPr>
                <w:rFonts w:cs="Times New Roman" w:ascii="Times New Roman" w:hAnsi="Times New Roman"/>
                <w:sz w:val="24"/>
                <w:szCs w:val="24"/>
              </w:rPr>
              <w:t>(ii) service was not effected in sufficient time to enable him to arrange for his defense, without any fault on his part, or</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са овом одредбом Уредбе јер тужени може понети предлог за враћање у пређашње стање из оправданих разлога под које се подводи и неуредна достава.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26.1.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који је одлуком суда правноснажно окончан може да се по предлогу странке понови ак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странци незаконитим поступањем, а нарочито пропуштањем достављања, није било омогућено да расправља пред судо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са овом одредбом Уредбе јер тужени може понети предлог за понаваљање поступка незаконитим поступањем, а нарочито пропуштањем достављања, није било омогућено да расправља пред судом.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20.</w:t>
            </w:r>
            <w:r>
              <w:rPr>
                <w:rFonts w:cs="Times New Roman" w:ascii="Times New Roman" w:hAnsi="Times New Roman"/>
                <w:sz w:val="24"/>
                <w:szCs w:val="24"/>
                <w:lang w:val="sr-CS"/>
              </w:rPr>
              <w:t>1.</w:t>
            </w:r>
            <w:r>
              <w:rPr>
                <w:rFonts w:cs="Times New Roman" w:ascii="Times New Roman" w:hAnsi="Times New Roman"/>
                <w:sz w:val="24"/>
                <w:szCs w:val="24"/>
                <w:lang w:val="sr-Latn-CS"/>
              </w:rPr>
              <w:t>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rPr>
            </w:pPr>
            <w:r>
              <w:rPr>
                <w:rFonts w:cs="Times New Roman" w:ascii="Times New Roman" w:hAnsi="Times New Roman"/>
                <w:sz w:val="24"/>
                <w:szCs w:val="24"/>
              </w:rPr>
              <w:t>(b) the defendant was prevented from objecting to the claim by reason of force majeure or due to extraordinary circumstances without any fault on his par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са овом одредбом Уредбе јер тужени може понети предлог за враћање у пређашње стање из оправданих разлога под које се подводи и неуредна достава.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20.1.</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in either case that he acts promptly.</w:t>
            </w:r>
          </w:p>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0.1</w:t>
            </w:r>
          </w:p>
          <w:p>
            <w:pPr>
              <w:pStyle w:val="Normal"/>
              <w:jc w:val="both"/>
              <w:rPr>
                <w:lang w:val="sr-CS"/>
              </w:rPr>
            </w:pPr>
            <w:r>
              <w:rPr>
                <w:rFonts w:cs="Times New Roman" w:ascii="Times New Roman" w:hAnsi="Times New Roman"/>
                <w:sz w:val="24"/>
                <w:szCs w:val="24"/>
                <w:lang w:val="sr-CS"/>
              </w:rPr>
              <w:t>110.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мора да се поднесе у року од осам дана, рачунајући од дана кад је престао разлог који је проузроковао пропуштање, а ако је странка тек касније сазнала за пропуштање, од дана кад је за то сазнал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е протека 60 дана од дана пропуштања не може да се тражи враћање у пређашње ст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захтева да се предлог поднесе у одређеном рок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28.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ind w:firstLine="38"/>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за понављање поступка подноси се у року од 60 дана, и то:</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у случају из члана 426. тач. 1) и 2) овог закона, од дана кад је одлука достављена странц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захтева да се предлог поднесе у одређеном рок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0.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fter expiry of the time limit laid down in Article 16(2) the defendant shall also be entitled to apply for a review of the European order for payment before the competent court in the Member State of origin where the order for payment was clearly wrongly issued, having regard to the requirements laid down in this Regulation, or due to other exceptional circumstance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са овом одредбом Уредбе јер тужени може понети предлог за враћање у пређашње стање из оправданих разлога.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20.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If the court rejects the defendant's application on the basis that none of the grounds for review referred to in paragraphs 1 and 2 apply, the European order for payment shall remain in forc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9.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јер уколико суд усвоји предлог за враћање у пређашње стање, укинуће донетуодлуку. Дакле, </w:t>
            </w:r>
            <w:r>
              <w:rPr>
                <w:rFonts w:cs="Times New Roman" w:ascii="Times New Roman" w:hAnsi="Times New Roman"/>
                <w:i/>
                <w:sz w:val="24"/>
                <w:szCs w:val="24"/>
                <w:lang w:val="sr-CS"/>
              </w:rPr>
              <w:t>argumentum a contrario</w:t>
            </w:r>
            <w:r>
              <w:rPr>
                <w:rFonts w:cs="Times New Roman" w:ascii="Times New Roman" w:hAnsi="Times New Roman"/>
                <w:sz w:val="24"/>
                <w:szCs w:val="24"/>
                <w:lang w:val="sr-CS"/>
              </w:rPr>
              <w:t xml:space="preserve"> уколико одбије предлог, донета пресуда ће да остане на снази. </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32.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шењем којим се дозвољава понављање поступка укинуће се и одлука донета у ранијем поступ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лог закона је потпуно усклађен јер уколико суд не усвоји предлог за понављање поступка, пресуда ће да остане на снази. Дакле, </w:t>
            </w:r>
            <w:r>
              <w:rPr>
                <w:rFonts w:cs="Times New Roman" w:ascii="Times New Roman" w:hAnsi="Times New Roman"/>
                <w:i/>
                <w:sz w:val="24"/>
                <w:szCs w:val="24"/>
                <w:lang w:val="sr-CS"/>
              </w:rPr>
              <w:t>argumentum a contrario</w:t>
            </w:r>
            <w:r>
              <w:rPr>
                <w:rFonts w:cs="Times New Roman" w:ascii="Times New Roman" w:hAnsi="Times New Roman"/>
                <w:sz w:val="24"/>
                <w:szCs w:val="24"/>
                <w:lang w:val="sr-CS"/>
              </w:rPr>
              <w:t xml:space="preserve"> уколико одбије предлог, донета пресуда ће да остане на снази.</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0.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urt decides that the review is justified for one of the reasons laid down in paragraphs 1 and 2, the European order for payment shall be null and voi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9.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 xml:space="preserve">Предлог закона је потпуно усклађен јер уколико суд не усвоји предлог за враћање у пређашње стање, донета пресуда ће да остане на снази.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32.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шењем којим се дозвољава понављање поступка укинуће се и одлука донета у ранијем поступ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уколико суд усвоји предлог за понављање поступка, укинуће пресуд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lang w:val="sr-Latn-CS"/>
              </w:rPr>
              <w:t>21.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out prejudice to the provisions of this Regulation, enforcement procedures shall be governed by the law of the Member State of enforcement.</w:t>
            </w:r>
          </w:p>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1.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uropean order for payment which has become enforceable shall be enforced under the same conditions as an enforceable decision issued in the Member State of enforce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For enforcement in another Member State, the claimant shall provide the competent enforcement authorities of that Member State with:</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1.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copy of the European order for payment, as declared enforceable by the court of origin, which satisfies the conditions necessary to establish its authenticity; an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3041"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1.2.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both"/>
              <w:rPr>
                <w:rFonts w:ascii="Times New Roman" w:hAnsi="Times New Roman" w:eastAsia="Times New Roman" w:cs="Times New Roman"/>
                <w:sz w:val="24"/>
                <w:szCs w:val="24"/>
                <w:lang w:val="en"/>
              </w:rPr>
            </w:pPr>
            <w:r>
              <w:rPr>
                <w:rFonts w:cs="Times New Roman" w:ascii="Times New Roman" w:hAnsi="Times New Roman"/>
                <w:sz w:val="24"/>
                <w:szCs w:val="24"/>
              </w:rPr>
              <w:t>(b) where necessary, a translation of the European order for payment into the official language of the Member State of enforcement or, if there are several official languages in that Member State, the official language or one of the official languages of court proceedings of the place where enforcement is sought, in conformity with the law of that Member State, or into another language that the Member State of enforcement has indicated it can accept. Each Member State may indicate the official language or languages of the institutions of the European Union other than its own which it can accept for the European order for payment. The translation shall be certified by a person qualified to do so in one of the Member State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3041"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1.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o security, bond or deposit, however described, shall be required of a claimant who in one Member State applies for enforcement of a European order for payment issued in another Member State on the ground that he is a foreign national or that he is not domiciled or resident in the Member State of enforce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3041"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2.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nforcement shall, upon application by the defendant, be refused by the competent court in the Member State of enforcement if the European order for payment is irreconcilable with an earlier decision or order previously given in any Member State or in a third country, provided tha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1664"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2.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a) the earlier decision or order involved the same cause of action between the same parties; an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2141"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2.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 the earlier decision or order fulfils the conditions necessary for its recognition in the Member State of enforcement; an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2321"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2.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the irreconcilability could not have been raised as an objection in the court proceedings in the Member State of origi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trHeight w:val="2321"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orcement shall, upon application, also be refused if and to the extent that the defendant has paid the claimant the amount awarded in the European order for pay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Under no circumstances may the European order for payment be reviewed as to its substance in the Member State of enforce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Where the defendant has applied for a review in accordance with Article 20, the competent court in the Member State of enforcement may, upon application by the defenda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a) limit the enforcement proceedings to protective measures;</w:t>
            </w:r>
            <w:r>
              <w:rPr>
                <w:rFonts w:eastAsia="Times New Roman" w:cs="Times New Roman" w:ascii="Times New Roman" w:hAnsi="Times New Roman"/>
                <w:sz w:val="24"/>
                <w:szCs w:val="24"/>
                <w:lang w:val="sr-CS"/>
              </w:rPr>
              <w:t xml:space="preserve"> or</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make enforcement conditional on the provision of such security as it shall determin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r</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3.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 under exceptional circumstances, stay the enforcement proceeding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Representation by a lawyer or another legal professional shall not be mandator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8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Странке могу да предузимају радње у поступку лично или преко пуномоћника, који мора да буде адвокат.</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јер странке могу саме да предузимају радње или преко пуномоћник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a) for the claimant in respect of the application for a European order for pay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8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Странке могу да предузимају радње у поступку лично или преко пуномоћника, који мора да буде адвокат.</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јер странке могу саме да предузимају радње или преко пуномоћник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4.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for the defendant in respect of the statement of opposition to a European order for pay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85.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Странке могу да предузимају радње у поступку лично или преко пуномоћника, који мора да буде адвокат.</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у потпуности усклађен јер странке могу саме да предузимају радње или преко пуномоћника.</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ombined court fees of a European order for payment procedure and of the ordinary civil proceedings that ensue in the event of a statement of opposition to a European order for payment in a Member State shall not exceed the court fees of ordinary civil proceedings without a preceding European order for payment procedure in that Member Stat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ије предмет регулисања овог закон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25.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rPr>
              <w:t>For the purposes of this Regulation, court fees shall comprise fees and charges to be paid to the court, the amount of which is fixed in accordance with national law.</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150.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4"/>
                <w:szCs w:val="24"/>
                <w:lang w:val="sr-CS"/>
              </w:rPr>
            </w:pPr>
            <w:r>
              <w:rPr>
                <w:rFonts w:cs="Times New Roman" w:ascii="Times New Roman" w:hAnsi="Times New Roman"/>
                <w:sz w:val="24"/>
                <w:szCs w:val="24"/>
                <w:lang w:val="sr-CS"/>
              </w:rPr>
              <w:t>Парнични трошкови су издаци учињени у току или поводом поступка.</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CS"/>
              </w:rPr>
              <w:t>Предлог закона је потпуно усклађен јер трошкови поступка обухватају све трошкове учињене у току и поводом поступка, а њихова висина се уређује посебним законом.</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All procedural issues not specifically dealt with in this Regulation shall be governed by national law.</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регулише сходну примену домаћег законодавств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is Regulation shall not affect the application of Council Regulation (EC) No 1348/2000 of 29 May 2000 on the service in the Member States of judicial and extrajudicial documents in civil and commercial matters</w:t>
            </w:r>
            <w:r>
              <w:rPr>
                <w:rFonts w:eastAsia="Times New Roman" w:cs="Times New Roman" w:ascii="Times New Roman" w:hAnsi="Times New Roman"/>
                <w:sz w:val="24"/>
                <w:szCs w:val="24"/>
                <w:lang w:val="sr-CS"/>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регулише однос са другим прописима.</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8.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cooperate to provide the general public and professional circles with information 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8.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4"/>
                <w:szCs w:val="24"/>
              </w:rPr>
              <w:t>(a) costs of service of documents;</w:t>
            </w:r>
            <w:r>
              <w:rPr>
                <w:rFonts w:eastAsia="Times New Roman" w:cs="Times New Roman" w:ascii="Times New Roman" w:hAnsi="Times New Roman"/>
                <w:sz w:val="24"/>
                <w:szCs w:val="24"/>
                <w:lang w:val="sr-CS"/>
              </w:rPr>
              <w:t>an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8.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 which authorities have competence with respect to enforcement for the purposes of applying Articles 21, 22 and 2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8.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via the European Judicial Network in civil and commercial matters established in accordance with Council Decision 2001/470/EC.</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9.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1. By 12 June 2008, Member States shall communicate to the Commiss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9.1.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a) which courts have jurisdiction to issue a European order for pay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9.1.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b) the review procedure and the competent courts for the purposes of the application of Article 2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9.1.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c) the means of communication accepted for the purposes of the European order for payment procedure and available to the court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9.1.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d) languages accepted pursuant to Article 21(2)(b).</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9.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Member States shall apprise the Commission of any subsequent changes to this informat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29.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shall make the information notified in accordance with paragraph 1 publicly available through publication in the Official Journal of the European Union and through any other appropriate mean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standard forms set out in the Annexes shall be updated or technically adjusted, ensuring full conformity with the provisions of this Regulation, in accordance with the procedure referred to in Article 31(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ommission shall be assisted by the committee established by Article 75 of Regulation (EC) No 44/200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Where reference is made to this paragraph, Article 5a(1)-(4) and Article 7 of Decision 1999/468/EC shall apply, having regard to the provisions of Article 8 thereof.</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e Committee shall adopt its Rules of Procedur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4"/>
                <w:szCs w:val="24"/>
              </w:rPr>
              <w:t>32.</w:t>
            </w:r>
            <w:r>
              <w:rPr>
                <w:rFonts w:cs="Times New Roman" w:ascii="Times New Roman" w:hAnsi="Times New Roman"/>
                <w:sz w:val="24"/>
                <w:szCs w:val="24"/>
                <w:lang w:val="sr-CS"/>
              </w:rPr>
              <w:t>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By 12 December 2013, the Commission shall present to the European Parliament, the Council and the European Economic and Social Committee a detailed report reviewing the operation of the European order for payment procedure. That report shall contain an assessment of the procedure as it has operated and an extended impact assessment for each Member Stat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at end, and in order to ensure that best practice in the European Union is duly taken into account and reflects the principles of better legislation, Member States shall provide the Commission with information relating to the cross-border operation of the European order for payment. This information shall cover court fees, speed of the procedure, efficiency, ease of use and the internal payment order procedures of the Member State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s report shall be accompanied, if appropriate, by proposals for adaptat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his Regulation shall enter into force on the day following the date of its publication in the Official Journal of the European Unio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а не захтева имплементацију.</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4"/>
                <w:szCs w:val="24"/>
                <w:lang w:val="sr-CS"/>
              </w:rPr>
            </w:pPr>
            <w:r>
              <w:rPr>
                <w:rFonts w:cs="Times New Roman" w:ascii="Times New Roman" w:hAnsi="Times New Roman"/>
                <w:sz w:val="24"/>
                <w:szCs w:val="24"/>
                <w:lang w:val="sr-CS"/>
              </w:rPr>
              <w:t>3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apply from 12 December 2008, with the exception of Articles 28, 29, 30 and 31 which shall apply from 12 June 200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t>непреносиво</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није чланица Европске Уније</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момента приступања Републике Србије у Европску Униј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редба се директно примењује од момента </w:t>
            </w:r>
            <w:r>
              <w:rPr>
                <w:rFonts w:cs="Times New Roman" w:ascii="Times New Roman" w:hAnsi="Times New Roman"/>
                <w:sz w:val="24"/>
                <w:szCs w:val="24"/>
                <w:lang w:val="sr-CS"/>
              </w:rPr>
              <w:t>ула</w:t>
            </w:r>
            <w:r>
              <w:rPr>
                <w:rFonts w:cs="Times New Roman" w:ascii="Times New Roman" w:hAnsi="Times New Roman"/>
                <w:sz w:val="24"/>
                <w:szCs w:val="24"/>
                <w:lang w:val="sr-Latn-CS"/>
              </w:rPr>
              <w:t>ска Републике Србије у ЕУ</w:t>
            </w:r>
          </w:p>
        </w:tc>
      </w:tr>
    </w:tbl>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orient="landscape" w:w="15840" w:h="12240"/>
      <w:pgMar w:left="1440" w:right="144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Korisnik</dc:creator>
  <dc:description/>
  <cp:keywords/>
  <dc:language>en-US</dc:language>
  <cp:lastModifiedBy>Korisnik</cp:lastModifiedBy>
  <cp:lastPrinted>2011-08-31T10:37:00Z</cp:lastPrinted>
  <dcterms:modified xsi:type="dcterms:W3CDTF">2011-09-01T18:57:00Z</dcterms:modified>
  <cp:revision>4</cp:revision>
  <dc:subject/>
  <dc:title>1</dc:title>
</cp:coreProperties>
</file>